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INSTITUTO DE INFRAESTRUCTURA FÍSICA EDUCATIVA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Fijos de Caj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fectiv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 Moneda Nacional - Infraestructu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s Bancaria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492.1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 Moneda Nacional - Gasto Administr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Bancaria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67,591.05</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 Moneda Nacional - Infraestructu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versiones en Moneda Nacional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oneda Nacional-Gasto Administra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versiones en Moneda Nacional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AM Potenciado (CIEN)</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Depósito en Fondos de Fideicomisos, Mandatos y Contrato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0,371.1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donde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2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2,454.57</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in información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2,736,995.49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Anticipos pendientes de amortizar a la conclusión de la obr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36,995.4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813,977.0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Se creo reserva por cuentas incobrables derivado de ejercicios anteriores ya que se encuentran en juici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3,977.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50,972.49</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4360" w:type="dxa"/>
            <w:gridSpan w:val="2"/>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Sin información que manifestar</w:t>
            </w:r>
          </w:p>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6540" w:type="dxa"/>
            <w:gridSpan w:val="3"/>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t>Sin información que manifestar.</w:t>
            </w:r>
          </w:p>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del 2021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stituto cuenta con un Fideicomiso de Distribución del Fondo de Aportaciones Múltiples para la Infraestructura Física Educativa”, celebrado el 16 de Noviembre de 2015, entre Banco Invex, Sociedad Anónima, Institución de Banca Múltiple, Invex Grupo Financiero como Fideicomitente y BANOBRAS, S.N.C. como Fiduciario; derivado de los lineamientos del Fondo de Aportaciones Múltiples para las operaciones derivadas del Programa de Mejoramiento de la Infraestructura Educativa ( Programa Escuelas al cien), el registro contable del mismo es el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1)  Por  los  recursos  recibidos  para  llevar  a  cabo  el  pago  de  las  operaciones  derivadas  del Programa Escuelas al CIEN Se  registrará  con  cargo  a  la  cuenta  1.1.1.6  “Depósitos  de  Fondos  de  Terceros  en  Garantía  y/o Administración”  y  abono  a  la  cuenta  la  2.1.6.2  “Fondos  en  Administración  a  Corto  Plazo”.          El  registro  de  estas operaciones no afecta presupues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2) Por los  desembolsos  derivados  de  la  ejecución  de  las  operaciones  correspondientes  al Programa de  Escuelas  al CIEN Se  registrará  con  cargo  a  la  cuenta  1.1.9.4  “Adquisición  con  Fondos  de  Terceros”  y  abono  a  la  cuenta 1.1.1.6  “Depósitos  de  Fondos  de  Terceros  en  Garantía  y/o  Administración”.          El  registro  de  estas  operaciones no afecta presupues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1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139.45</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2,127.18</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3.33%</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00.32</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 y 33.33%</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4,240.7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39,301.29</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94.1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065.33</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5,874.37</w:t>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14,694.12</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59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59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7"/>
                <w:szCs w:val="17"/>
              </w:rPr>
              <w:t>-</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5,796.6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83,182.57</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Avalúo 2021</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5,796.64</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83,182.57</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1,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1,905.42</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statal</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882.92</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9,887.62</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OF 15/08/2012</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248.17</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Estatal</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424.76</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456.62</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DOF 15/08/2012</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6,153.59</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307.68</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8,344.24</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Acuerdo por el cual se Reforman las Reglas Especificas del Registro y Valoración del Patrimon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specto de las cuentas incobrables el instituto cuenta con un monto de cuentas incobrables por anticipos de obra de ejercicios anteriores por la cantidad de $813,977.00.</w:t>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1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61.8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61.8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61.8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9,594.95</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676.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5,156.3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39,426.6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4,081.4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s pendientes de depurar de ejercicios anteriore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4,081.42</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73,508.02</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ntro de las cuentas de pasivo del Instituto de Infraestructura Educativa del Estado de Querétaro, los montos que se tiene como pasivo presupuestal son las liquidaciones pendientes de pago, ya que el proceso se encuentra mediante la junta de conciliación y arbitraje, así como la provisión del Impuesto Sobre Nómina y del IMSS correspondiente al mes de diciembre, mismas que se integran de la siguiente manera:</w:t>
      </w:r>
    </w:p>
    <w:tbl>
      <w:tblPr>
        <w:tblW w:w="12795" w:type="dxa"/>
        <w:jc w:val="left"/>
        <w:tblInd w:w="596" w:type="dxa"/>
        <w:tblLayout w:type="fixed"/>
        <w:tblCellMar>
          <w:top w:w="0" w:type="dxa"/>
          <w:left w:w="108" w:type="dxa"/>
          <w:bottom w:w="0" w:type="dxa"/>
          <w:right w:w="108" w:type="dxa"/>
        </w:tblCellMar>
      </w:tblPr>
      <w:tblGrid>
        <w:gridCol w:w="4279"/>
        <w:gridCol w:w="4258"/>
        <w:gridCol w:w="4258"/>
      </w:tblGrid>
      <w:tr>
        <w:trPr/>
        <w:tc>
          <w:tcPr>
            <w:tcW w:w="4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Cuentas Contables</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Cargo</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50" w:before="80" w:after="0"/>
              <w:jc w:val="center"/>
              <w:rPr>
                <w:rFonts w:ascii="Arial" w:hAnsi="Arial" w:eastAsia="Calibri" w:cs="Arial"/>
                <w:spacing w:val="-1"/>
                <w:sz w:val="17"/>
                <w:szCs w:val="17"/>
              </w:rPr>
            </w:pPr>
            <w:r>
              <w:rPr>
                <w:rFonts w:eastAsia="Calibri" w:cs="Arial" w:ascii="Arial" w:hAnsi="Arial"/>
                <w:spacing w:val="-1"/>
                <w:sz w:val="17"/>
                <w:szCs w:val="17"/>
              </w:rPr>
              <w:t>Abono</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513.9.0.004.000-01-PGC-E2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926,008.2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511.4.0.002.000-01-PGC-F2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08,405.68</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511.4.0.004.000-01-PGC-F2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64,750.5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513.9.0.007.000-01-PGC-F2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44,855.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211.1.1.000.000-0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789,594.25</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211.7.1.001.000-0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36,414.2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211.7.2.003.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108,405.6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211.7.2.002.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64,750.5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211.7.5.001.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spacing w:val="-1"/>
                <w:sz w:val="17"/>
                <w:szCs w:val="17"/>
              </w:rPr>
            </w:pPr>
            <w:r>
              <w:rPr>
                <w:rFonts w:eastAsia="Calibri" w:cs="Arial" w:ascii="Arial" w:hAnsi="Arial"/>
                <w:spacing w:val="-1"/>
                <w:sz w:val="17"/>
                <w:szCs w:val="17"/>
              </w:rPr>
              <w:t>44,855.0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b/>
                <w:b/>
                <w:spacing w:val="-1"/>
                <w:sz w:val="17"/>
                <w:szCs w:val="17"/>
              </w:rPr>
            </w:pPr>
            <w:r>
              <w:rPr>
                <w:rFonts w:eastAsia="Calibri" w:cs="Arial" w:ascii="Arial" w:hAnsi="Arial"/>
                <w:b/>
                <w:spacing w:val="-1"/>
                <w:sz w:val="17"/>
                <w:szCs w:val="17"/>
              </w:rPr>
              <w:t>TOTAL</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b/>
                <w:b/>
                <w:spacing w:val="-1"/>
                <w:sz w:val="17"/>
                <w:szCs w:val="17"/>
              </w:rPr>
            </w:pPr>
            <w:r>
              <w:rPr>
                <w:rFonts w:eastAsia="Calibri" w:cs="Arial" w:ascii="Arial" w:hAnsi="Arial"/>
                <w:b/>
                <w:spacing w:val="-1"/>
                <w:sz w:val="17"/>
                <w:szCs w:val="17"/>
              </w:rPr>
              <w:t>$1,144,019.7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Arial" w:hAnsi="Arial" w:eastAsia="Calibri" w:cs="Arial"/>
                <w:b/>
                <w:b/>
                <w:spacing w:val="-1"/>
                <w:sz w:val="17"/>
                <w:szCs w:val="17"/>
              </w:rPr>
            </w:pPr>
            <w:r>
              <w:rPr>
                <w:rFonts w:eastAsia="Calibri" w:cs="Arial" w:ascii="Arial" w:hAnsi="Arial"/>
                <w:b/>
                <w:spacing w:val="-1"/>
                <w:sz w:val="17"/>
                <w:szCs w:val="17"/>
              </w:rPr>
              <w:t>$1,144,019.7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rivado de lo anterior, los demás saldos que se encuentran dentro del pasivo, únicamente son contables por conceptos de retenciones de obra y de impuestos ISR, los cuales se pagan a mes vencido; también se integran de saldos contables que se encuentran en proceso de depuración ya que son de ejercicios anteri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1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90,086.9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eder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 de Distribución del Fondo de Aportaciones Múltiples para la Infraestructura Física Educativa”, celebrado el 16 de Noviembre de 2015, entre Banco Invex, Sociedad Anónima, Institución de Banca Múltiple, Invex Grupo Financiero como Fideicomitente y BANOBRAS, S.N.C. como Fiduciar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90,086.97</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190,086.97</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1.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1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9,852.1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ductos Financieros Generad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6,006.9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5,589.05</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1, y cualquier característica significativa.</w:t>
      </w:r>
    </w:p>
    <w:tbl>
      <w:tblPr>
        <w:tblW w:w="11477" w:type="dxa"/>
        <w:jc w:val="left"/>
        <w:tblInd w:w="1838" w:type="dxa"/>
        <w:tblLayout w:type="fixed"/>
        <w:tblCellMar>
          <w:top w:w="0" w:type="dxa"/>
          <w:left w:w="108" w:type="dxa"/>
          <w:bottom w:w="0" w:type="dxa"/>
          <w:right w:w="108" w:type="dxa"/>
        </w:tblCellMar>
      </w:tblPr>
      <w:tblGrid>
        <w:gridCol w:w="4820"/>
        <w:gridCol w:w="2181"/>
        <w:gridCol w:w="4476"/>
      </w:tblGrid>
      <w:tr>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CLASE DE INGRESOS:</w:t>
            </w:r>
          </w:p>
        </w:tc>
        <w:tc>
          <w:tcPr>
            <w:tcW w:w="21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MONTO</w:t>
            </w:r>
          </w:p>
        </w:tc>
        <w:tc>
          <w:tcPr>
            <w:tcW w:w="44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CARACTERISTICA SIGNIFICATI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w:t>
            </w:r>
          </w:p>
        </w:tc>
        <w:tc>
          <w:tcPr>
            <w:tcW w:w="21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jc w:val="right"/>
              <w:rPr>
                <w:rFonts w:ascii="Arial" w:hAnsi="Arial" w:eastAsia="Calibri" w:cs="Arial"/>
                <w:b/>
                <w:b/>
                <w:spacing w:val="-1"/>
                <w:sz w:val="17"/>
                <w:szCs w:val="17"/>
              </w:rPr>
            </w:pPr>
            <w:r>
              <w:rPr>
                <w:rFonts w:eastAsia="Calibri" w:cs="Arial" w:ascii="Arial" w:hAnsi="Arial"/>
                <w:b/>
                <w:spacing w:val="-1"/>
                <w:sz w:val="17"/>
                <w:szCs w:val="17"/>
              </w:rPr>
              <w:t>99,097,337.32</w:t>
            </w:r>
          </w:p>
        </w:tc>
        <w:tc>
          <w:tcPr>
            <w:tcW w:w="44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Ministración de participaciones para la operación del Instituto 2021 y asignación de recurso estatal para obra públ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Participaciones, aportaciones, convenios, incentivos derivados de la colaboración fiscal y fondos distintos de aportaciones.</w:t>
            </w:r>
          </w:p>
        </w:tc>
        <w:tc>
          <w:tcPr>
            <w:tcW w:w="21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jc w:val="right"/>
              <w:rPr>
                <w:rFonts w:ascii="Arial" w:hAnsi="Arial" w:eastAsia="Calibri" w:cs="Arial"/>
                <w:b/>
                <w:b/>
                <w:spacing w:val="-1"/>
                <w:sz w:val="17"/>
                <w:szCs w:val="17"/>
              </w:rPr>
            </w:pPr>
            <w:r>
              <w:rPr>
                <w:rFonts w:eastAsia="Calibri" w:cs="Arial" w:ascii="Arial" w:hAnsi="Arial"/>
                <w:b/>
                <w:spacing w:val="-1"/>
                <w:sz w:val="17"/>
                <w:szCs w:val="17"/>
              </w:rPr>
              <w:t>177,375,061.36</w:t>
            </w:r>
          </w:p>
        </w:tc>
        <w:tc>
          <w:tcPr>
            <w:tcW w:w="44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50" w:before="80" w:after="0"/>
              <w:jc w:val="center"/>
              <w:rPr>
                <w:rFonts w:ascii="Arial" w:hAnsi="Arial" w:eastAsia="Calibri" w:cs="Arial"/>
                <w:b/>
                <w:b/>
                <w:spacing w:val="-1"/>
                <w:sz w:val="17"/>
                <w:szCs w:val="17"/>
              </w:rPr>
            </w:pPr>
            <w:r>
              <w:rPr>
                <w:rFonts w:eastAsia="Calibri" w:cs="Arial" w:ascii="Arial" w:hAnsi="Arial"/>
                <w:b/>
                <w:spacing w:val="-1"/>
                <w:sz w:val="17"/>
                <w:szCs w:val="17"/>
              </w:rPr>
              <w:t>Ministración del Fondo de Aportaciones Múltiples 2021</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tipo, el monto al 31 de diciembre del 2021, y naturaleza de la cuenta de otros ingresos, asimismo se informa de sus características significativ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tatal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90.0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tatal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volución por incapacidad Seguro Soci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90.08</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5,054,251.95</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63,702.6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577,405.2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34,995.0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7,472.1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61,123.8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82,706.3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versión Pública no Capitalizable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347,005.3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1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06,325.8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sultado de la gestión del ejercicio respecto de los ingresos y gastos corrientes de la entidad.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717.7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glas Específicas de Registro y Valoración del Patrimonio, la obra transferible es aquella realizada por Instituto a favor de otros Institutos y Entes Público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90,784.1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Reclasificación por errores contables de ejercicios anteriores  identificados en 2019 y 2021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92,083.2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58,559.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0,371.3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1.1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2,454.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58,870.7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1 y, en su caso, el porcentaje de setas adquisiciones que fueron realizadas mediante subsidios de capital del sector central. Adicionalmente, se revela el importe al 31 de diciembre del 2021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1,815,282.9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51,815,282.98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27.2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5,427.2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8,136,308.8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8,329,857.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029,983.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6,251.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1,670.0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29,331.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307.6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308.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712,960.6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11.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106,325.8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0,106,108.6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7,160,577.8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7,160,577.81</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0"/>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855,814.79</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1,840,71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27.2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1,815,282.9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039,147.34</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82,977.69</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64.31</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347,005.31</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5,054,251.95</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1,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1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1,099,043.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316,794.5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8,378,329.3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7,160,577.8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1,281,343.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537,606.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2,299,815.9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7,737.99</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44,019.7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9,711,795.0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l Instituto, proveen de información financiera a los siguientes usuarios:</w:t>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rganismos Fiscalizadores: Entidad Superior de Fiscalización del Estado de Querétaro, secretaria de la Contraloría, Órgano Interno de Control, Despachos Externos de Auditoría, etc.</w:t>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cretarias del Poder Ejecutivo de Gobierno del Estado: Secretaría de Educación, Secretaría de Planeación y Finanzas</w:t>
      </w:r>
    </w:p>
    <w:p>
      <w:pPr>
        <w:pStyle w:val="Normal"/>
        <w:numPr>
          <w:ilvl w:val="1"/>
          <w:numId w:val="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iudadanos.</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del 1° de enero al 31 de diciembre de 2021, y que deberán ser considerados en la elaboración de los estados financieros para la mayor comprensión de los mismos y sus particularidades.</w:t>
      </w:r>
    </w:p>
    <w:p>
      <w:pPr>
        <w:pStyle w:val="Normal"/>
        <w:spacing w:lineRule="exact" w:line="240" w:before="120" w:after="120"/>
        <w:rPr>
          <w:rFonts w:ascii="Arial" w:hAnsi="Arial" w:eastAsia="Calibri" w:cs="Arial"/>
          <w:spacing w:val="-1"/>
          <w:sz w:val="17"/>
          <w:szCs w:val="17"/>
        </w:rPr>
      </w:pPr>
      <w:r>
        <w:rPr>
          <w:rFonts w:eastAsia="Calibri" w:cs="Arial" w:ascii="Arial" w:hAnsi="Arial"/>
          <w:spacing w:val="-1"/>
          <w:sz w:val="17"/>
          <w:szCs w:val="17"/>
        </w:rPr>
        <w:t>De esta manera, se informa y explica la respuesta del Instituto a las condiciones relacionadas con la información financiera del período de gestión antes mencionado; además, de exponer aquellas políticas que podrían afectar la toma de decisiones en períodos posteriore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egún el último informe trimestral del Banco de México (BANXICO) correspondiente al trimestre de 2020 emitido el pasado 25 de noviembre de 2020, señala de manera general que el Entorno Económico y Financiero es el siguiente: </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La pandemia del COVID-19 implicó choques que afectaron a todos los países de manera generalizada, con repercusiones en la actividad económica, la inflación y las condiciones financieras globales. </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Persistirá una elevada incertidumbre sobre el ritmo de la recuperación de la economía global en los próximos trimestres.</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La economía global está aún lejos de alcanzar los niveles de actividad previos a la pandemia y existe el riesgo de que la recuperación se vea obstaculizada por nuevas medidas de confinamiento  </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Este contexto presenta retos significativos para la recuperación de la economía mexicana, el mercado laboral y para el sistema financiero. </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l Banco de México ha buscado conducir la política monetaria para propiciar un ajuste ordenado de los mercados nacionales y la economía en su conjunto, y así mantener el poder adquisitivo de la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expectativas económicas proyectadas para 2021 por parte del Gobierno Federal estimaron un crecimiento entre el 4.6% y 5.6% en el Producto Interno Bruto (PIB), así como una meta inflacionaria del 3.0% para el 2021 (Fuente SHCP). El Presupuesto de Egresos Estatal considera aspectos como: equilibrio presupuestal, racionalidad y austeridad; así como disciplina presupuestal, además de que se privilegia el gasto social, esto representa inversión en infraestructura pública en las vertientes educación superior, media superior y básica, lo que permite al Instituto atender las metas y objetivos plasmados en el Plan Estatal de Desarrollo 2016-2021.</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3 de marzo de 1944, se publica la Ley que creó el organismo público descentralizado denominado “CAPFCE” con el objetivo de “organizar, dirigir y llevar a cabo los Programas Federales de construcción, equipamiento y habilitación de inmuebles e instalación destinados al servicio de la educación en general, así como emitir las normas técnicas respectivas”.</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febrero de 1996 el “CAPFCE” inició un proceso de descentralización gradual y progresiva hacia los gobiernos de los estados y municipios.</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1 de agosto de 1998, se publicó en el Periódico Oficial del Gobierno del Estado “La Sombra de Arteaga” el Decreto por el que se Crea el Comité Administrador del Programa de Construcción de Escuelas del Estado de Querétaro “CAPCEQ”.</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el 1° de Febrero de 2008 se publica la Ley General de la Infraestructura Física Educativa, de observancia general en toda la República, con el objeto de “regular la infraestructura física educativa al servicio del sistema educativo nacional”, sin embargo, en el artículo Décimo Transitorio, se crea la obligación de que los Estados tenían un plazo de 180 días para crear o adecuar los organismos ejecutores de infraestructura física educativa y transformarlos en Instituto.</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structura organizacional que actualmente tiene el Instituto, se autorizó con el Acuerdo IIFEQ_1Ex/A01/2020 de la Primera Sesión Extraordinaria del 27 de abril de 2020 y fue modificada en el acuerdo IIFEQ_1Ex/A04/2021 de la Primera Sesión Extraordinaria del 08 de septiembre del 2021.</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público el estatuto orgánico del Instituto el 30 de octubre del 2020, en el periódico oficial La Sombra de Arteaga.</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muestra el organigrama del Instituto de Infraestructura Física Educativa del Estado de Querétaro autorizado en abril del 2020.</w:t>
      </w:r>
    </w:p>
    <w:p>
      <w:pPr>
        <w:pStyle w:val="Prrafodelista"/>
        <w:spacing w:lineRule="exact" w:line="240" w:before="120" w:after="12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18">
            <wp:simplePos x="0" y="0"/>
            <wp:positionH relativeFrom="column">
              <wp:posOffset>1965960</wp:posOffset>
            </wp:positionH>
            <wp:positionV relativeFrom="paragraph">
              <wp:posOffset>139065</wp:posOffset>
            </wp:positionV>
            <wp:extent cx="3829050" cy="21609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3829050" cy="2160905"/>
                    </a:xfrm>
                    <a:prstGeom prst="rect">
                      <a:avLst/>
                    </a:prstGeom>
                  </pic:spPr>
                </pic:pic>
              </a:graphicData>
            </a:graphic>
          </wp:anchor>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el artículo 3° del Decreto de creación del Instituto de Infraestructura Física Educativa del Estado de Querétaro enmarca el objeto para el que fue creado, el cual consiste en:</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ormular, dirigir, operar, administrar, regular, construir y evaluar la construcción, equipamiento, mantenimiento, rehabilitación, refuerzo, reconstrucción, reconversión y habilitación de inmuebles e instalaciones educativas al servicio del Sistema Educativo Estatal;</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ungir como un organismo con capacidad normativa, de consultoría y certificación de la calidad de la infraestructura física educativa del Estado, en términos de las leyes federales, la Ley de Educación del Estado de Querétaro y demás disposiciones aplicables;</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ablecer lineamientos para que la infraestructura física educativa del Estado, cumpla con requisitos de calidad, seguridad, funcionalidad, oportunidad, equidad, sustentabilidad y pertinencia, de acuerdo con la política educativa determinada, con base en lo establecido en esta ley y los programas educativos estatales; y</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r como una instancia asesora en materia de prevención y atención de daños ocasionados por desastres naturales, tecnológicos o humanos en el sector educativ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descentralizado dedicado para la construcción, rehabilitación, mantenimiento y equipamiento de infraestructura física educativ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l 1° de enero al 31 de diciembre de 2021.</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rganismo público descentralizado del Poder Ejecutivo del Estado de Querétaro, sectorizado a la Secretaría de Educación del Estado, con personalidad jurídica y patrimonio propi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mo Persona Morales con Fines no Lucrativos en la Administración Pública, esta obliga a: presentar la declaración y pago provisional mensual de retenciones de Impuesto Sobre la Renta (ISR) por sueldos y salarios y a los trabajadores asimilados a salarios, presentar la declaración y pago provisional mensual de Impuesto Sobre la Renta (ISR) por las retenciones realizadas por servicios profesionales, presentar la declaración anual donde se informe sobre las retenciones de los trabajadores que recibieron sueldos y salarios y trabajadores asimilados a salarios y a presentar la declaración anual de Impuesto Sobre la Renta (ISR) donde informen sobre los pagos y retenciones de servicios profesionale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structura organizacional que actualmente tiene el Instituto, se autorizó con el Acuerdo IIFEQ_1Ex/A01/2020 de la Primera Sesión Extraordinaria del 27 de abril de 2020, la cual está conformada de: Dirección General; Secretaria Técnica; Jefatura del Área Jurídica; Órgano Interno de Control; Dirección de Administración y Finanzas y Jefatura de Unidad de Finanzas y Administración; Dirección de Infraestructura; y Jefatura de Planeación y Programación, de Proyectos, de Costos, de Concursos y Adquisiciones,  y  de Supervisión de Obr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actualmente no participa en fideicomisos, mandatos y análogos de los cuales en los cuales sea fideicomitente o fideicomisario; solamente es parte en el proceso del Fideicomiso número 2242 denominado “Fideicomiso de Distribución del Fondo de Aportaciones Múltiples para la Infraestructura Física Educativa”, celebrado el 16 de noviembre de 2015, en el cual es ejecutor de dicho recurs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base para la preparación de los Estados Financieros del Instituto de Infraestructura Física Educativa del Estado de Querétaro cumple con la normatividad de la Ley General de Contabilidad Gubernamental y demás normativa emitida por el Consejo Nacional de Armonización Contable (CONAC); se elaboran en apego al Manual de Contabilidad Gubernamental del Poder Ejecutivo del Estado de Querétaro, así como a la normatividad y lineamientos vigent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informa que el Instituto, está en proceso de la adecuación e integración para dar cumplimiento al 100% con la normatividad emitida por el CONAC y las disposiciones aplicables. El sistema que se está utilizando en el Instituto es el SA7 denominado Sistema Armonizado de Contabilidad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Con base en el oficio DCF/00114/2016 (0DCF0313-29) del 27 de marzo de 2013, en donde él Secretario Técnico del Consejo de Armonización Contable del Estado de Querétaro y Director de Contabilidad de la Secretaria de Planeación y Finanzas del Estado de Querétaro, informa de la emisión del Manual de Contabilidad Gubernamental, el cual sirve como referencia para los Entes que conforman el Estado de Querétaro. Dicho Manual de Contabilidad constituye la base normativa del modelo de contabilidad y tiene como propósito mostrar los conceptos básicos, los elementos que la integran y las bases técnicas y metodológicas en que debe sustentarse para el funcionamiento operativo. Los registros contables del Instituto se llevarán con base acumulativa. La contabilización de las transacciones de gasto se hará conforme a la fecha de su realización, independientemente de la de su pago, y la del ingreso se registrará cuando exista jurídicamente el derecho de cobro; el instituto también mantiene un registro histórico detallado de las operaciones realizadas como resultado de su gestión financiera, en los libros diario, mayor, e inventarios y balanc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 el tema de valuación y revelación de diversos rubros de información financiera, el Instituto considera lo establecido en las "Reglas Específicas de Registro y Valoración del Patrimonio", así como en las "Principales Reglas de Registro y Valoración del Patrimonio (Elementos Generales)”, mismas que fueron publicadas en el Diario Oficial de la Federación el día 27 de diciembre del 2010.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Derivado de lo anterior cabe mencionar que el Instituto toma con base de medición para la elaboración de Estados Financieros el costo histórico, ya que todos los eventos que afecten económicamente al mismo por concepto de bien o servicio se realiza al momento de su adquisición.</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ustancia Económica, Entes Públicos, Existencia Permanente, Revelación Suficiente, Importancia Relativa, Consolidación de la información financiera, Devengo Contable, Valuación, Dualidad Económica y Consistenc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ormatividad supletoria.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a la fecha no ha aplicado ninguna Normatividad Supleto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sí mismo, se considera los diversos ordenamientos como son la Constitución Política, la Ley Orgánica del Poder Legislativo, Ley de la Administración Pública Paraestatal, Ley de Entidades Paraestatales, Decreto Presupuesto de Egresos para el Ejercicio Fiscal 2019, Ley para el manejo de los recursos públicos, todas del Estado de Querétaro y demás normativa aplicabl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está en proceso de elaborar, proponer y autorizar los manuales de políticas y procedimientos establecidos, con capacidad de atención considerando los recursos materiales, financieros y humanos  con los que cuenta, a efecto de que en apego a las atribuciones que le confiere el Decreto de Creación, participe y proponga de manera eficiente la elaboración de planes, proyectos y programas de Infraestructura y equipamient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El Instituto el período del 1° de enero al 31 de diciembre de 2021, mediante la dirección de catastro del Municipio de Querétaro, realizo la reevaluación del bien inmueble a valor catastral del ejercicio en mención; Atendiendo a lo estipulado en las “Reglas Específicas de Registro y Valoración del Patrimonio”,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w:t>
      </w:r>
    </w:p>
    <w:p>
      <w:pPr>
        <w:pStyle w:val="Prrafodelista"/>
        <w:numPr>
          <w:ilvl w:val="1"/>
          <w:numId w:val="15"/>
        </w:numPr>
        <w:spacing w:lineRule="exact" w:line="240" w:before="120" w:after="120"/>
        <w:contextualSpacing/>
        <w:jc w:val="both"/>
        <w:rPr/>
      </w:pPr>
      <w:r>
        <w:rPr>
          <w:rFonts w:eastAsia="Calibri" w:cs="Arial" w:ascii="Arial" w:hAnsi="Arial"/>
          <w:spacing w:val="-1"/>
          <w:sz w:val="17"/>
          <w:szCs w:val="17"/>
        </w:rPr>
        <w:t>El Instituto durante el período del 1° de enero al 31 de diciembre de 2021, no cuenta con operaciones en el extranje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n información que manifestar respecto de método de valuación de inversión en acciones de compañí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integra en su contabilidad una cuenta denominada Inventari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El Instituto valúa los beneficios directos en proporción a los servicios prestados, considerando los sueldos actuales y se reconoce el pasivo conforme se devenga. Incluye principalmente, vacaciones, prima vacacional y despensa especial, así como, los beneficios por terminación, retiros y otros, de acuerdo a la Ley de los trabajadores del Estado de Querétaro. El pasivo por prima de antigüedad e indemnizaciones por terminación de la relación laboral, se registra conforme se devenga. La entidad contrato los servicios de valuación actuarial del pasivo para determinar el pasivo por la obligacion de beneficios a los empleados, el cual fue registrado en cuentas de orden contables; así mismo, está a la espera de que el CONAC con base en el numeral 12.4 de las Reglas  Específicas de Valoración del Patrimonio, emita las normas contables y de emisión de información , en virtud de que deberá analizar, revisar, evaluar y determinar el alcance del impacto en la información financi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2018 se realizó un estudio actuarial mismo que dio como resultado las siguientes cantidades, las cuales se encuentran registradas dentro de las cuentas de orden: Prima de Antigüedad: $159,256.00 e Indemnización: $842,071.00; sin embargo de acuerdo al Art. 5 Fracción V de la Ley de Disciplina Financiera se actualizo en el mes de diciembre del 2021, mismo que arrojo los siguientes datos: Prima de Antigüedad: $11,176,304.62; Indemnización: $7,086,055.76; Riesgo de trabajo: $3,884,297.5 y Pago de marcha: $722,211.33</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El Instituto durante el período del 1° de enero al 31 de diciembre de 2021 no cuenta con provis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El Instituto durante el período del 1° de enero al 31 de diciembre 2018 creo una reserva de cuentas incobrables de acuerdo a los anticipos que se tenían pendientes por la cantidad de $813,977.00 mismo que se encuentra en proceso de resolución.</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 El Instituto está en proceso de elaborar e implementar los manuales de operación y organización que incluyan el registro del fideicomiso del recurso de Fondo de Aportaciones Múltiples del programa Escuelas al Cien, así como el procedimiento de adjudicación del Programa Anual de Obras y de Adquisiciones. En cuanto al finiquito de la obra, al momento de realizar el pago se hace la póliza de cancelación del saldo de obras en proceso y se envía al gasto en inversiones no capitalizabl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El Instituto en el periodo reportado no realizó reclasificaciones que se deban revelar por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 Derivado de las observaciones de Auditoría 2017 y 2016, se realizaron una serie de depuraciones y cancelaciones; entre la cancelación más representativa se encuentra la afectación a resultados de ejercicios anteriores y la depuración se presentó principalmente en la cuenta de anticipos a contratistas, obras en proceso, sanciones que fueron devueltas a Gobierno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cuenta con activos en moneda extranjera.</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cuenta con pasivos en moneda extranjera.</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cuenta con posición en moneda extranjera.</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opera con tipo de cambio.</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No existe equivalencia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ind w:left="144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19">
            <wp:simplePos x="0" y="0"/>
            <wp:positionH relativeFrom="column">
              <wp:posOffset>842010</wp:posOffset>
            </wp:positionH>
            <wp:positionV relativeFrom="paragraph">
              <wp:posOffset>100965</wp:posOffset>
            </wp:positionV>
            <wp:extent cx="5314950" cy="16376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4" r="-4" b="-14"/>
                    <a:stretch>
                      <a:fillRect/>
                    </a:stretch>
                  </pic:blipFill>
                  <pic:spPr bwMode="auto">
                    <a:xfrm>
                      <a:off x="0" y="0"/>
                      <a:ext cx="5314950" cy="1637665"/>
                    </a:xfrm>
                    <a:prstGeom prst="rect">
                      <a:avLst/>
                    </a:prstGeom>
                  </pic:spPr>
                </pic:pic>
              </a:graphicData>
            </a:graphic>
          </wp:anchor>
        </w:drawing>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El Instituto no realizó cambios en el porcentaje.</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Derivado de que el Instituto no realiza operaciones en divisas, no existe riesgos por tipo de cambio o tipo de interés de las inversiones financiera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Instituto no cuenta con valor activado en el ejercicio de los bienes construidos por la entidad. </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El Instituto no cuentas con 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cuenta con información referente a desmantelamiento de Activos, procedimientos, implicaciones, efectos contables.</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El Instituto realiza una planeación anual con la finalidad de utilizar de manera más efectiva los activ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Sin información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participa en el “Fideicomiso de Distribución del Fondo de Aportaciones Múltiples para la Infraestructura Física Educativa”, como beneficiario, celebrado el 16 de Noviembre de 2015 entre Banco Invex, Sociedad Anónima, Institución de Banca Múltiple, Invex Grupo Financiero como Fideicomitente y BANOBRAS, S.N.C. como Fiduciario; el cual consiste  en  un  esquema  financiero por cual  las  Entidades  Federativas  que  accedan  de  manera  voluntaria  a  dicho  mecanismo, podrán  obtener  de  manera  anticipada  mayores  recursos,  a  cambio  de  comprometer hasta  el  25 .0 % de  los  ingresos  de  los  recursos  del  FAM (en  su  componente  de  infraestructura  educativa) y  el derecho  a  percibirlos,  durante  los  25  años  siguientes  que  le  corresponden  a  las  Entidad  Federativas.</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20">
            <wp:simplePos x="0" y="0"/>
            <wp:positionH relativeFrom="column">
              <wp:posOffset>499110</wp:posOffset>
            </wp:positionH>
            <wp:positionV relativeFrom="paragraph">
              <wp:posOffset>62865</wp:posOffset>
            </wp:positionV>
            <wp:extent cx="7620000" cy="17202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16" r="-4" b="-16"/>
                    <a:stretch>
                      <a:fillRect/>
                    </a:stretch>
                  </pic:blipFill>
                  <pic:spPr bwMode="auto">
                    <a:xfrm>
                      <a:off x="0" y="0"/>
                      <a:ext cx="7620000" cy="1720215"/>
                    </a:xfrm>
                    <a:prstGeom prst="rect">
                      <a:avLst/>
                    </a:prstGeom>
                  </pic:spPr>
                </pic:pic>
              </a:graphicData>
            </a:graphic>
          </wp:anchor>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drawing>
          <wp:anchor behindDoc="0" distT="0" distB="0" distL="114935" distR="114935" simplePos="0" locked="0" layoutInCell="0" allowOverlap="1" relativeHeight="121">
            <wp:simplePos x="0" y="0"/>
            <wp:positionH relativeFrom="column">
              <wp:posOffset>727710</wp:posOffset>
            </wp:positionH>
            <wp:positionV relativeFrom="paragraph">
              <wp:posOffset>205740</wp:posOffset>
            </wp:positionV>
            <wp:extent cx="6981825" cy="22459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11" r="-4" b="-11"/>
                    <a:stretch>
                      <a:fillRect/>
                    </a:stretch>
                  </pic:blipFill>
                  <pic:spPr bwMode="auto">
                    <a:xfrm>
                      <a:off x="0" y="0"/>
                      <a:ext cx="6981825" cy="2245995"/>
                    </a:xfrm>
                    <a:prstGeom prst="rect">
                      <a:avLst/>
                    </a:prstGeom>
                  </pic:spPr>
                </pic:pic>
              </a:graphicData>
            </a:graphic>
          </wp:anchor>
        </w:drawing>
      </w:r>
      <w:r>
        <w:rPr>
          <w:rFonts w:eastAsia="Calibri" w:cs="Arial" w:ascii="Arial" w:hAnsi="Arial"/>
          <w:spacing w:val="-1"/>
          <w:sz w:val="17"/>
          <w:szCs w:val="17"/>
        </w:rPr>
        <w:t>Proyección de la recaudación e ingresos en el mediano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22">
            <wp:simplePos x="0" y="0"/>
            <wp:positionH relativeFrom="column">
              <wp:posOffset>794385</wp:posOffset>
            </wp:positionH>
            <wp:positionV relativeFrom="paragraph">
              <wp:posOffset>-5080</wp:posOffset>
            </wp:positionV>
            <wp:extent cx="7029450" cy="16103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15" r="-4" b="-15"/>
                    <a:stretch>
                      <a:fillRect/>
                    </a:stretch>
                  </pic:blipFill>
                  <pic:spPr bwMode="auto">
                    <a:xfrm>
                      <a:off x="0" y="0"/>
                      <a:ext cx="7029450" cy="1610360"/>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0" distT="0" distB="0" distL="114935" distR="114935" simplePos="0" locked="0" layoutInCell="0" allowOverlap="1" relativeHeight="123">
            <wp:simplePos x="0" y="0"/>
            <wp:positionH relativeFrom="column">
              <wp:posOffset>457835</wp:posOffset>
            </wp:positionH>
            <wp:positionV relativeFrom="paragraph">
              <wp:posOffset>215265</wp:posOffset>
            </wp:positionV>
            <wp:extent cx="7366000" cy="14382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18" r="-3" b="-18"/>
                    <a:stretch>
                      <a:fillRect/>
                    </a:stretch>
                  </pic:blipFill>
                  <pic:spPr bwMode="auto">
                    <a:xfrm>
                      <a:off x="0" y="0"/>
                      <a:ext cx="7366000" cy="1438275"/>
                    </a:xfrm>
                    <a:prstGeom prst="rect">
                      <a:avLst/>
                    </a:prstGeom>
                  </pic:spPr>
                </pic:pic>
              </a:graphicData>
            </a:graphic>
          </wp:anchor>
        </w:drawing>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Prrafodelista"/>
        <w:numPr>
          <w:ilvl w:val="1"/>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no tiene transacciones crediticias, por lo que no ha recibido calificaciones de dicha naturalez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El Instituto se encuentra actualizando sus manuales de políticas y procedimientos de control interno, se han atendido varias recomendaciones emitidas por los entes fiscalizadores, las cuales se están tomando como parte de la base de los manuales de políticas y procedimientos.</w:t>
      </w:r>
    </w:p>
    <w:p>
      <w:pPr>
        <w:pStyle w:val="Normal"/>
        <w:spacing w:lineRule="exact" w:line="240" w:before="120" w:after="120"/>
        <w:ind w:left="1440" w:hanging="0"/>
        <w:jc w:val="both"/>
        <w:rPr/>
      </w:pPr>
      <w:r>
        <w:rPr>
          <w:rFonts w:eastAsia="Calibri" w:cs="Arial" w:ascii="Arial" w:hAnsi="Arial"/>
          <w:spacing w:val="-1"/>
          <w:sz w:val="17"/>
          <w:szCs w:val="17"/>
        </w:rPr>
        <w:t>Cada 15 días se revisan la cuenta de deudores diversos, para que no haya gastos a comprobar por concepto de viáticos pendientes de aplicar o comprobar, los empleados tienen mínimo 10 días para comprobar dichas solicitudes de viáticos. así como la de obras en proceso y anticipos a contratista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n cuanto a las obras en proceso se revisa de manera mensual el estatus y avance de las mismas de acuerdo al contrato establecido, cabe hacer mención que los pagos por concepto de obra se hacen de manera diaria.</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Actualmente el instituto se encuentra en la revisión profunda, juntando evidencias para así proceder a la depuración de las cuentas que se tienen pendientes limpiar derivado de que provienen de ejercicios anteriores.</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 El Instituto de Infraestructura Física Educativa del Estado de Querétaro está delimitado por varias medidas financieras, que refieren a la ministración de recursos de forma extemporánea por parte de otras Dependencias ajenas a la Institución.</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Instituto de Infraestructura Física Educativa del Estado de Querétaro dentro del periodo reportado no presenta información por segmentos. </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ind w:left="0" w:hanging="0"/>
        <w:contextualSpacing/>
        <w:jc w:val="both"/>
        <w:rPr/>
      </w:pPr>
      <w:r>
        <w:rPr>
          <w:rFonts w:eastAsia="Calibri" w:cs="Arial" w:ascii="Arial" w:hAnsi="Arial"/>
          <w:spacing w:val="-1"/>
          <w:sz w:val="17"/>
          <w:szCs w:val="17"/>
        </w:rPr>
        <w:t>El instituto de infraestructura educativa, en el periodo que comprende del 01 de enero al 31 de diciembre del 2021, presenta los siguientes hechos posteriores al cierre del ejercicio 2020, mismo que hacen la afectación en la cuenta de Resultado de Ejercicios Anteriores.</w:t>
      </w:r>
    </w:p>
    <w:p>
      <w:pPr>
        <w:pStyle w:val="Prrafodelista"/>
        <w:spacing w:lineRule="exact" w:line="240" w:before="120" w:after="120"/>
        <w:ind w:left="0" w:hanging="0"/>
        <w:contextualSpacing/>
        <w:jc w:val="both"/>
        <w:rPr>
          <w:rFonts w:ascii="Arial" w:hAnsi="Arial" w:eastAsia="Calibri" w:cs="Arial"/>
          <w:b/>
          <w:b/>
          <w:spacing w:val="-1"/>
          <w:sz w:val="17"/>
          <w:szCs w:val="17"/>
          <w:lang w:val="en-US" w:eastAsia="en-US"/>
        </w:rPr>
      </w:pPr>
      <w:r>
        <w:rPr>
          <w:rFonts w:eastAsia="Calibri" w:cs="Arial" w:ascii="Arial" w:hAnsi="Arial"/>
          <w:b/>
          <w:spacing w:val="-1"/>
          <w:sz w:val="17"/>
          <w:szCs w:val="17"/>
          <w:lang w:val="en-US" w:eastAsia="en-US"/>
        </w:rPr>
        <w:drawing>
          <wp:anchor behindDoc="0" distT="0" distB="0" distL="114935" distR="114935" simplePos="0" locked="0" layoutInCell="0" allowOverlap="1" relativeHeight="124">
            <wp:simplePos x="0" y="0"/>
            <wp:positionH relativeFrom="column">
              <wp:posOffset>1013460</wp:posOffset>
            </wp:positionH>
            <wp:positionV relativeFrom="paragraph">
              <wp:posOffset>35560</wp:posOffset>
            </wp:positionV>
            <wp:extent cx="6370320" cy="36214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9" r="-5" b="2014"/>
                    <a:stretch>
                      <a:fillRect/>
                    </a:stretch>
                  </pic:blipFill>
                  <pic:spPr bwMode="auto">
                    <a:xfrm>
                      <a:off x="0" y="0"/>
                      <a:ext cx="6370320" cy="3621405"/>
                    </a:xfrm>
                    <a:prstGeom prst="rect">
                      <a:avLst/>
                    </a:prstGeom>
                  </pic:spPr>
                </pic:pic>
              </a:graphicData>
            </a:graphic>
          </wp:anchor>
        </w:drawing>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lang w:val="en-US" w:eastAsia="en-US"/>
        </w:rPr>
      </w:pPr>
      <w:r>
        <w:rPr>
          <w:rFonts w:eastAsia="Calibri" w:cs="Arial" w:ascii="Arial" w:hAnsi="Arial"/>
          <w:b/>
          <w:spacing w:val="-1"/>
          <w:sz w:val="17"/>
          <w:szCs w:val="17"/>
          <w:lang w:val="en-US" w:eastAsia="en-US"/>
        </w:rPr>
        <w:drawing>
          <wp:anchor behindDoc="0" distT="0" distB="0" distL="114935" distR="114935" simplePos="0" locked="0" layoutInCell="0" allowOverlap="1" relativeHeight="125">
            <wp:simplePos x="0" y="0"/>
            <wp:positionH relativeFrom="column">
              <wp:posOffset>975360</wp:posOffset>
            </wp:positionH>
            <wp:positionV relativeFrom="paragraph">
              <wp:posOffset>-70485</wp:posOffset>
            </wp:positionV>
            <wp:extent cx="6581775" cy="250063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5" t="-13" r="-5" b="-13"/>
                    <a:stretch>
                      <a:fillRect/>
                    </a:stretch>
                  </pic:blipFill>
                  <pic:spPr bwMode="auto">
                    <a:xfrm>
                      <a:off x="0" y="0"/>
                      <a:ext cx="6581775" cy="2500630"/>
                    </a:xfrm>
                    <a:prstGeom prst="rect">
                      <a:avLst/>
                    </a:prstGeom>
                  </pic:spPr>
                </pic:pic>
              </a:graphicData>
            </a:graphic>
          </wp:anchor>
        </w:drawing>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AC. Arq. Fernando Julio Cesar Orozco Veg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Maria Teresa Salgado Ovied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a de Unidad de Finanzas y Administración</w:t>
            </w:r>
          </w:p>
        </w:tc>
      </w:tr>
    </w:tbl>
    <w:p>
      <w:pPr>
        <w:pStyle w:val="Normal"/>
        <w:rPr>
          <w:rFonts w:ascii="Arial" w:hAnsi="Arial" w:cs="Arial"/>
          <w:b/>
          <w:b/>
          <w:sz w:val="17"/>
          <w:szCs w:val="17"/>
        </w:rPr>
      </w:pPr>
      <w:r>
        <w:rPr>
          <w:rFonts w:cs="Arial" w:ascii="Arial" w:hAnsi="Arial"/>
          <w:b/>
          <w:sz w:val="17"/>
          <w:szCs w:val="17"/>
        </w:rPr>
      </w:r>
    </w:p>
    <w:sectPr>
      <w:headerReference w:type="even" r:id="rId10"/>
      <w:headerReference w:type="default" r:id="rId11"/>
      <w:footerReference w:type="even" r:id="rId12"/>
      <w:footerReference w:type="default" r:id="rId13"/>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17">
              <wp:simplePos x="0" y="0"/>
              <wp:positionH relativeFrom="page">
                <wp:posOffset>672465</wp:posOffset>
              </wp:positionH>
              <wp:positionV relativeFrom="page">
                <wp:posOffset>6943090</wp:posOffset>
              </wp:positionV>
              <wp:extent cx="8442325" cy="45085"/>
              <wp:effectExtent l="6985" t="6985" r="5715" b="5715"/>
              <wp:wrapSquare wrapText="bothSides"/>
              <wp:docPr id="13"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2.95pt;margin-top:546.7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8</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0">
              <wp:simplePos x="0" y="0"/>
              <wp:positionH relativeFrom="margin">
                <wp:posOffset>16510</wp:posOffset>
              </wp:positionH>
              <wp:positionV relativeFrom="page">
                <wp:posOffset>7152640</wp:posOffset>
              </wp:positionV>
              <wp:extent cx="8442325" cy="45085"/>
              <wp:effectExtent l="6985" t="6985" r="5715" b="5715"/>
              <wp:wrapSquare wrapText="bothSides"/>
              <wp:docPr id="14"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3pt;margin-top:563.2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268605</wp:posOffset>
              </wp:positionV>
              <wp:extent cx="8442960" cy="45720"/>
              <wp:effectExtent l="6350" t="6350" r="6350" b="6350"/>
              <wp:wrapNone/>
              <wp:docPr id="9"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488430</wp:posOffset>
              </wp:positionH>
              <wp:positionV relativeFrom="paragraph">
                <wp:posOffset>-422275</wp:posOffset>
              </wp:positionV>
              <wp:extent cx="1940560" cy="398145"/>
              <wp:effectExtent l="0" t="0" r="0" b="0"/>
              <wp:wrapNone/>
              <wp:docPr id="10"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97155</wp:posOffset>
              </wp:positionV>
              <wp:extent cx="1940560" cy="308610"/>
              <wp:effectExtent l="0" t="0" r="0" b="0"/>
              <wp:wrapNone/>
              <wp:docPr id="11"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mc:AlternateContent>
        <mc:Choice Requires="wps">
          <w:drawing>
            <wp:anchor behindDoc="1" distT="0" distB="0" distL="114935" distR="114935" simplePos="0" locked="0" layoutInCell="0" allowOverlap="1" relativeHeight="40">
              <wp:simplePos x="0" y="0"/>
              <wp:positionH relativeFrom="margin">
                <wp:posOffset>-19050</wp:posOffset>
              </wp:positionH>
              <wp:positionV relativeFrom="paragraph">
                <wp:posOffset>205740</wp:posOffset>
              </wp:positionV>
              <wp:extent cx="8442960" cy="45720"/>
              <wp:effectExtent l="6350" t="6350" r="6350" b="6350"/>
              <wp:wrapNone/>
              <wp:docPr id="12"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 w:ascii="Avenir LT Std 45 Book" w:hAnsi="Avenir LT Std 45 Book"/>
        <w:b/>
        <w:color w:val="808080"/>
        <w:sz w:val="20"/>
        <w:szCs w:val="20"/>
      </w:rPr>
      <w:t>INSTITUTO DE INFRAESTRUCTURA FÍSICA EDUCATIV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ADMINI08</cp:lastModifiedBy>
  <cp:lastPrinted>2014-03-12T22:19:00Z</cp:lastPrinted>
  <dcterms:modified xsi:type="dcterms:W3CDTF">2022-01-29T18:0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