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SECRETARÍA EJECUTIVA DEL SISTEMA ESTATAL ANTICORRUPCIÓN</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1"/>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1"/>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1"/>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RODUCTIVA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3537.2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23537.2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3684.7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684.7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84.7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t>En el rubro de Otros Derechos a recibir efectivo o equivalentes a corto plazo, está integrado por un anticipo por el servicio de combustibles que se dio al proveedor denominado Informática UG S.A. de C.V, el cual se va aplicando cada vez que nuestro vehículo va a cargar, dicho proveedor nos elabora la factura correspondiente y la aplicamos disminuyendo el anticipo. Se dio el anticipo el 2 de diciembre 2021 por $4,000.00.</w:t>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cuenta con ningún tipo de bien en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mo no se cuenta con almacén, no se tiene un método de valuación de 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Prrafodelista"/>
        <w:spacing w:lineRule="exact" w:line="250" w:before="80" w:after="0"/>
        <w:ind w:left="714" w:hanging="0"/>
        <w:contextualSpacing w:val="false"/>
        <w:jc w:val="both"/>
        <w:rPr/>
      </w:pPr>
      <w:r>
        <w:rPr>
          <w:rFonts w:eastAsia="Arial" w:cs="Arial" w:ascii="Arial" w:hAnsi="Arial"/>
          <w:b/>
          <w:spacing w:val="-1"/>
          <w:sz w:val="17"/>
          <w:szCs w:val="17"/>
        </w:rPr>
        <w:t xml:space="preserve">    </w:t>
      </w:r>
      <w:r>
        <w:rPr>
          <w:rFonts w:eastAsia="Arial" w:cs="Arial" w:ascii="Arial" w:hAnsi="Arial"/>
          <w:spacing w:val="-1"/>
          <w:sz w:val="17"/>
          <w:szCs w:val="17"/>
        </w:rPr>
        <w:t xml:space="preserve">  </w:t>
      </w:r>
      <w:r>
        <w:rPr>
          <w:rFonts w:eastAsia="Calibri" w:cs="Arial" w:ascii="Arial" w:hAnsi="Arial"/>
          <w:spacing w:val="-1"/>
          <w:sz w:val="17"/>
          <w:szCs w:val="17"/>
        </w:rPr>
        <w:t>No se cuenta con ningún tipo de fideicomisos.</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l 2021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cuenta con ningún tipo de inversión financiera.</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cuenta con ningún tipo de inversión financi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785.7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766.1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AMETRO DE VIDA UTIL DE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COMPUTO Y DE TECNOLOGIAS DE LA INFORMACIO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666.9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142.0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AMETRO DE VIDA UTIL DE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79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992.7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AMETRO DE VIDA UTIL DE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62.4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435.4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AMETRO DE VIDA UTIL DE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ISTEMAS DE AIRE ACONDICONADO Y CALEFACCIO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27.5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55.1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PARAMETRO DE VIDA UTIL DE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12040.71</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26191.49</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1,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336.4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8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441.3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7336.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48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8</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41.3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que en la relación de bienes muebles que componen el patrimonio de esta Secretaría, está integrado por bienes con valor menor a 70 UMAS, ya que estas compras se realizaron en noviembre y diciembre 2017 antes de las reglas específicas de registro y valoración de patrimonio publicada el 27/12/2017 y que entran en vigor el 01 de enero de 2018.</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1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t>No se cuenta con otros activos que manifestar</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03.7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 FACTIBL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260.4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 FACTIBL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196.3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 FACTIBLE SE CUENTA CON EL RECURSO FINANCIER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7194.76</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 FACTIBLE SE CUENTA CON EL RECURSO FINANCIERO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925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9255.2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l 2021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ocumentos por pagar, no se cuenta con documentos por pagar a la fech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1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cuenta con Fondos de Bienes de Terceros en Administración y/o en Garantía a corto y largo plaz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1.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autoSpaceDE w:val="false"/>
        <w:spacing w:before="240" w:after="120"/>
        <w:jc w:val="both"/>
        <w:rPr/>
      </w:pPr>
      <w:r>
        <w:rPr>
          <w:rFonts w:cs="Arial" w:ascii="Arial" w:hAnsi="Arial"/>
          <w:b/>
          <w:sz w:val="17"/>
          <w:szCs w:val="17"/>
        </w:rPr>
        <w:tab/>
      </w:r>
      <w:r>
        <w:rPr>
          <w:rFonts w:cs="Arial" w:ascii="Arial" w:hAnsi="Arial"/>
          <w:sz w:val="17"/>
          <w:szCs w:val="17"/>
        </w:rPr>
        <w:t>Nuestro ente no genera ingresos por Gestión como por ejemplo impuestos, Aportaciones de Seguro Social y contribuciones de mejora</w:t>
        <w:tab/>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1 de cada clase, así como de cualquier característica significativa:</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62.4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60662.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665824.4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pPr>
      <w:r>
        <w:rPr>
          <w:rFonts w:eastAsia="Calibri" w:cs="Arial" w:ascii="Arial" w:hAnsi="Arial"/>
          <w:spacing w:val="-1"/>
          <w:sz w:val="17"/>
          <w:szCs w:val="17"/>
        </w:rPr>
        <w:t>En referencia a los productos que se mencionan por la cantidad de $487.68 es solamente por la cuenta bancaria del ejercicio 2021, sin embargo, el total de intereses y rendimientos ganados (Productos), que se han generado durante este ejercicio es de $5,162.41 correspondiendo $ 4,674.73 a la cuenta de inversión que se tenía y se cerró el día 10 de noviembre de 2021.</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1,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1,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cuenta con ingresos y beneficios por parte del ente.</w:t>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15344.4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70.0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2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IMAS DE VACACIONES, DOMINICAL Y GRATIFIACION DE FIN DE AÑ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5008.8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4630.2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354.8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OFESIONALES, CIENTÍFICOS Y TÉ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6447.6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LEGALES Y DE CONTABILIDAD</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26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6019.4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Los gastos de funcionamiento para el mes de diciembre ascienden a $5,917,465.17  los cuales están conformados conforme a la tabla anterior de los cuales se ha ejercido  $3,330,414.43 en pago de nómina de los trabajadores de la Secretaría Ejecutiva del Sistema Estatal Anticorrupción al 31 de diciembre de 2021, se pagó la prima vacacional y el aguinaldo del 2021 por un monto de $845,008.88  se ha ejercido  por concepto de seguridad social la cantidad de $744,630.26, materiales y útiles de oficina ei monto de $20,231.25, se  ha pagado $145,003.13  de tóner  para las impresoras de la SESEA, material impreso el monto de $ 741.50, material de limpieza $17,122.30,  en productos alimenticios  y utensilios para personas $13,748.44, material eléctrico $1,193.00   y de consumo de gasolina $4,315.24 , más 741.50 de material impreso e información digital y se ejercieron en servicios profesionales  $496,447.68 al mes de diciembre  2021 y se ejercieron por concepto de auditoria externa el monto de $93,180.00, más compra de agendas para el personal de la SESEA por un importe de $ 1,670.40</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7"/>
          <w:szCs w:val="17"/>
        </w:rPr>
      </w:pPr>
      <w:r>
        <w:rPr>
          <w:rFonts w:cs="Arial" w:ascii="Arial" w:hAnsi="Arial"/>
          <w:color w:val="000000"/>
          <w:sz w:val="17"/>
          <w:szCs w:val="17"/>
        </w:rPr>
        <w:t>La modificación del patrimonio generado, se va moviendo de acuerdo al resultado del mes que se está informando en el rubro de ahorro/desahorro que se tenga al cierre de cada mes.</w:t>
      </w:r>
    </w:p>
    <w:p>
      <w:pPr>
        <w:pStyle w:val="Normal"/>
        <w:spacing w:lineRule="exact" w:line="250" w:before="80" w:after="0"/>
        <w:ind w:left="709" w:hanging="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1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725168.1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64955.2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9"/>
        </w:numPr>
        <w:rPr>
          <w:rFonts w:ascii="Arial" w:hAnsi="Arial" w:eastAsia="Calibri" w:cs="Arial"/>
          <w:spacing w:val="-1"/>
          <w:sz w:val="17"/>
          <w:szCs w:val="17"/>
        </w:rPr>
      </w:pPr>
      <w:r>
        <w:rPr>
          <w:rFonts w:eastAsia="Calibri" w:cs="Arial" w:ascii="Arial" w:hAnsi="Arial"/>
          <w:spacing w:val="-1"/>
          <w:sz w:val="17"/>
          <w:szCs w:val="17"/>
        </w:rPr>
        <w:t>Como no se han realizado ningún tipo de modificación al patrimonio del ente, no existe ningún agrupamiento por manifestar</w:t>
      </w:r>
    </w:p>
    <w:p>
      <w:pPr>
        <w:pStyle w:val="Normal"/>
        <w:ind w:left="709" w:hanging="0"/>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n el periodo que se informa, el Patrimonio Generado de ejercicios anteriores, nos muestra en incremento que ha tenido debido a que hemos tenido un ahorro en          el ejercicio 2020.</w:t>
      </w:r>
    </w:p>
    <w:p>
      <w:pPr>
        <w:pStyle w:val="Normal"/>
        <w:ind w:left="709" w:hanging="0"/>
        <w:rPr>
          <w:rFonts w:ascii="Arial" w:hAnsi="Arial" w:eastAsia="Calibri" w:cs="Arial"/>
          <w:spacing w:val="-1"/>
          <w:sz w:val="17"/>
          <w:szCs w:val="17"/>
        </w:rPr>
      </w:pPr>
      <w:r>
        <w:rPr>
          <w:rFonts w:eastAsia="Arial" w:cs="Arial" w:ascii="Arial" w:hAnsi="Arial"/>
          <w:spacing w:val="-1"/>
          <w:sz w:val="17"/>
          <w:szCs w:val="17"/>
        </w:rPr>
        <w:t xml:space="preserve">      </w:t>
      </w:r>
    </w:p>
    <w:p>
      <w:pPr>
        <w:pStyle w:val="Normal"/>
        <w:ind w:left="709" w:hanging="0"/>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n el mes de diciembre 2019 se registró un importe de $38,700.99 correspondiente a depreciaciones de ejercicios anteriores</w:t>
      </w:r>
    </w:p>
    <w:p>
      <w:pPr>
        <w:pStyle w:val="Normal"/>
        <w:ind w:left="709" w:hanging="0"/>
        <w:rPr/>
      </w:pPr>
      <w:r>
        <w:rPr>
          <w:rFonts w:eastAsia="Calibri" w:cs="Arial" w:ascii="Arial" w:hAnsi="Arial"/>
          <w:spacing w:val="-1"/>
          <w:sz w:val="17"/>
          <w:szCs w:val="17"/>
        </w:rPr>
        <w:t>En el periodo que se informa, el Patrimonio Generado del ejercicio se ve afectado con un incremento a la fecha de $1,725,168.13 el cual proviene de la diferencia entre los ingresos que se recaudados por un total de $7,760,662.00 más intereses ganados por $5,162.41 menos nuestros gastos que se derivan en un total de $5,919,135.57 que está compuesto por los gastos de funcionamiento más los gastos de depreciación por $ 121,520.71</w:t>
      </w:r>
    </w:p>
    <w:p>
      <w:pPr>
        <w:pStyle w:val="Normal"/>
        <w:rPr>
          <w:rFonts w:ascii="Arial" w:hAnsi="Arial" w:eastAsia="Calibri" w:cs="Arial"/>
          <w:spacing w:val="-1"/>
          <w:sz w:val="17"/>
          <w:szCs w:val="17"/>
        </w:rPr>
      </w:pPr>
      <w:r>
        <w:rPr>
          <w:rFonts w:eastAsia="Arial" w:cs="Arial" w:ascii="Arial" w:hAnsi="Arial"/>
          <w:spacing w:val="-1"/>
          <w:sz w:val="17"/>
          <w:szCs w:val="17"/>
        </w:rPr>
        <w:t xml:space="preserve">            </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23537.2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23022.2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23537.2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23022.2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1 y, en su caso, el porcentaje de setas adquisiciones que fueron realizadas mediante subsidios de capital del sector central. Adicionalmente, se revela el importe al 31 de diciembre del 2021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25168.1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655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5346.8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9179.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40.7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865.4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8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110.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173.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20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514.9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3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35.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65824.4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65824.41</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8"/>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8"/>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19135.57</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1520.7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520.71</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040656.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1,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1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76116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7.5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765824.4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765824.4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33296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3005.1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54478.8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72140.7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919135.5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72545.5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872545.5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ingresos recaudados por $7,765,824.41 le restamos los egresos pagados por un importe de $5,872,545.57  nos da un balance presupuestario de $ 1,893,278.84 ahora bien el flujo de efectivo tenemos $4,723,537.20  el cual entre el balance presupuestario y el flujo de efectivo nos arroja la diferencia de $  $2,830,258.36  más un anticipo de  $3684.76 que se dio al proveedor Informática UG, esto nos da un total $2,833,943.12 menos 259,255.23 que traemos en pasivos ya considerados como gasto del ejercicio 2021, y un importe de $46,590.00 se quedan devengados por pago a auditores externos, da un  remanente del ejercicio 2020 que es por        $2,621,277.89.</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En el presupuesto del ejercicio fiscal 2021 tenemos un ingreso estimado por el importe de $7,761,162.00, mientras que por otro lado tenemos un presupuesto de egresos aprobado y publicado por la cantidad de $9,332,961.00, el cual nos arroja para efectos de indicadores de postura fiscal un déficit de $-1,571,799.00 esto derivado de que existe un superávit financiero del ejercicio anterior aprobado por un importe de $1,571,799.00. El presupuesto de Egresos se ve modificado por $1,049,478.89 que es un adicional al remanente aprobado lo cual nos da un remanente real de 2020 por $2,621,277.89 </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Panorama Económico y Financiero </w:t>
      </w:r>
    </w:p>
    <w:p>
      <w:pPr>
        <w:pStyle w:val="Normal"/>
        <w:jc w:val="both"/>
        <w:rPr/>
      </w:pPr>
      <w:r>
        <w:rPr>
          <w:rFonts w:cs="Arial" w:ascii="Arial" w:hAnsi="Arial"/>
          <w:color w:val="000000"/>
          <w:sz w:val="17"/>
          <w:szCs w:val="17"/>
        </w:rPr>
        <w:t>La Secretaría Ejecutiva del Sistema Estatal Anticorrupción ha operado de acuerdo a las necesidades que el ente tuvo durante el ejercicio que se le fueron presentado. Y por lo tanto financió todas sus operaciones con los ingresos que le fue aportado por el Gobierno del Estado de Querétaro.</w:t>
      </w:r>
    </w:p>
    <w:p>
      <w:pPr>
        <w:pStyle w:val="Normal"/>
        <w:jc w:val="both"/>
        <w:rPr>
          <w:rFonts w:ascii="Arial" w:hAnsi="Arial" w:cs="Arial"/>
          <w:color w:val="000000"/>
          <w:sz w:val="17"/>
          <w:szCs w:val="17"/>
        </w:rPr>
      </w:pPr>
      <w:r>
        <w:rPr>
          <w:rFonts w:cs="Arial" w:ascii="Arial" w:hAnsi="Arial"/>
          <w:color w:val="000000"/>
          <w:sz w:val="17"/>
          <w:szCs w:val="17"/>
        </w:rPr>
        <w:t xml:space="preserve">Cabe mencionar que la SESEA se ha conducido con las mismas variantes económicas y financieras con las que se comporta el Gobierno del Estado de Querétaro., </w:t>
      </w:r>
    </w:p>
    <w:p>
      <w:pPr>
        <w:pStyle w:val="Normal"/>
        <w:spacing w:lineRule="exact" w:line="240" w:before="120" w:after="120"/>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numPr>
          <w:ilvl w:val="0"/>
          <w:numId w:val="21"/>
        </w:numPr>
        <w:jc w:val="both"/>
        <w:rPr>
          <w:rFonts w:ascii="Arial" w:hAnsi="Arial" w:cs="Arial"/>
          <w:color w:val="000000"/>
          <w:sz w:val="17"/>
          <w:szCs w:val="17"/>
        </w:rPr>
      </w:pPr>
      <w:r>
        <w:rPr>
          <w:rFonts w:cs="Arial" w:ascii="Arial" w:hAnsi="Arial"/>
          <w:color w:val="000000"/>
          <w:sz w:val="17"/>
          <w:szCs w:val="17"/>
        </w:rPr>
        <w:t>El Sistema Estatal Anticorrupción fue creado el 18 de abril de 2017. Es una instancia de coordinación entre distintas autoridades estatales y municipales, encargadas de la prevención, detección y sanción de responsabilidades administrativas hechos de corrupción, así́ como de la fiscalización y control de recursos públicos, en el cual participa la ciudadana a través del Comité de Participación Ciudadana. El sistema Estatal Anticorrupción se conforma por el Comité Coordinador, el Comité de Participación Ciudadana y la Secretaría Ejecutiva.</w:t>
      </w:r>
    </w:p>
    <w:tbl>
      <w:tblPr>
        <w:tblW w:w="13668" w:type="dxa"/>
        <w:jc w:val="left"/>
        <w:tblInd w:w="0" w:type="dxa"/>
        <w:tblLayout w:type="fixed"/>
        <w:tblCellMar>
          <w:top w:w="0" w:type="dxa"/>
          <w:left w:w="0" w:type="dxa"/>
          <w:bottom w:w="0" w:type="dxa"/>
          <w:right w:w="0" w:type="dxa"/>
        </w:tblCellMar>
      </w:tblPr>
      <w:tblGrid>
        <w:gridCol w:w="13668"/>
      </w:tblGrid>
      <w:tr>
        <w:trPr>
          <w:trHeight w:val="495" w:hRule="atLeast"/>
        </w:trPr>
        <w:tc>
          <w:tcPr>
            <w:tcW w:w="136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Normal"/>
        <w:ind w:left="720" w:hanging="0"/>
        <w:jc w:val="both"/>
        <w:rPr>
          <w:rFonts w:ascii="Arial" w:hAnsi="Arial" w:cs="Arial"/>
          <w:color w:val="000000"/>
          <w:sz w:val="17"/>
          <w:szCs w:val="17"/>
        </w:rPr>
      </w:pPr>
      <w:r>
        <w:rPr>
          <w:rFonts w:cs="Arial" w:ascii="Arial" w:hAnsi="Arial"/>
          <w:color w:val="000000"/>
          <w:sz w:val="17"/>
          <w:szCs w:val="17"/>
        </w:rPr>
        <w:t>Según el Artículo 24 de la Ley del Sistema Estatal Anticorrupción del Estado de Querétaro.  La Secretaría Ejecutiva tiene por objeto fungir como Órgano de apoyo técnico del Comité Coordinador, a efecto de proveerle la asistencia técnica, así como los insumos necesarios para el desempeño de sus atribuciones, conforme a los dispuesto en la Constitución Política del Estado de Querétaro, la Ley del Sistema Estatal. Anticorrupción y demás disposiciones legales aplicables.</w:t>
      </w:r>
    </w:p>
    <w:p>
      <w:pPr>
        <w:pStyle w:val="Prrafodelista"/>
        <w:spacing w:lineRule="exact" w:line="240" w:before="120" w:after="120"/>
        <w:contextualSpacing/>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numPr>
          <w:ilvl w:val="0"/>
          <w:numId w:val="21"/>
        </w:numPr>
        <w:jc w:val="both"/>
        <w:rPr>
          <w:rFonts w:ascii="Arial" w:hAnsi="Arial" w:cs="Arial"/>
          <w:color w:val="000000"/>
          <w:sz w:val="17"/>
          <w:szCs w:val="17"/>
        </w:rPr>
      </w:pPr>
      <w:r>
        <w:rPr>
          <w:rFonts w:cs="Arial" w:ascii="Arial" w:hAnsi="Arial"/>
          <w:color w:val="000000"/>
          <w:sz w:val="17"/>
          <w:szCs w:val="17"/>
        </w:rPr>
        <w:t>La Secretaría Ejecutiva del Sistema Estatal es un organismo descentralizado, no sectorizado, con personalidad jurídica y patrimonio propio, con autonomía técnica y de gestión</w:t>
      </w:r>
    </w:p>
    <w:p>
      <w:pPr>
        <w:pStyle w:val="Normal"/>
        <w:jc w:val="both"/>
        <w:rPr>
          <w:rFonts w:ascii="Arial" w:hAnsi="Arial" w:cs="Arial"/>
          <w:color w:val="000000"/>
          <w:sz w:val="17"/>
          <w:szCs w:val="17"/>
        </w:rPr>
      </w:pPr>
      <w:r>
        <w:rPr>
          <w:rFonts w:cs="Arial" w:ascii="Arial" w:hAnsi="Arial"/>
          <w:color w:val="000000"/>
          <w:sz w:val="17"/>
          <w:szCs w:val="17"/>
        </w:rPr>
      </w:r>
    </w:p>
    <w:p>
      <w:pPr>
        <w:pStyle w:val="Prrafodelista"/>
        <w:spacing w:lineRule="exact" w:line="240" w:before="120" w:after="120"/>
        <w:contextualSpacing/>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cs="Arial"/>
          <w:color w:val="000000"/>
          <w:sz w:val="17"/>
          <w:szCs w:val="17"/>
        </w:rPr>
      </w:pPr>
      <w:r>
        <w:rPr>
          <w:rFonts w:cs="Arial" w:ascii="Arial" w:hAnsi="Arial"/>
          <w:color w:val="000000"/>
          <w:sz w:val="17"/>
          <w:szCs w:val="17"/>
        </w:rPr>
        <w:t>Como función principal, este órgano tiene que establecer mecanismos eficientes de coordinación y colaboración entre las instancias que forman parte del sistema.</w:t>
      </w:r>
    </w:p>
    <w:p>
      <w:pPr>
        <w:pStyle w:val="Prrafodelista"/>
        <w:spacing w:lineRule="exact" w:line="240" w:before="120" w:after="120"/>
        <w:contextualSpacing/>
        <w:jc w:val="both"/>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pPr>
      <w:r>
        <w:rPr>
          <w:rFonts w:eastAsia="Arial" w:cs="Arial" w:ascii="Arial" w:hAnsi="Arial"/>
          <w:color w:val="000000"/>
          <w:sz w:val="18"/>
          <w:szCs w:val="18"/>
        </w:rPr>
        <w:t xml:space="preserve">               </w:t>
      </w:r>
      <w:r>
        <w:rPr>
          <w:rFonts w:cs="Arial" w:ascii="Arial" w:hAnsi="Arial"/>
          <w:color w:val="000000"/>
          <w:sz w:val="17"/>
          <w:szCs w:val="17"/>
        </w:rPr>
        <w:t>El periodo que comprende del 01 de enero al 31 de diciembre de cada ejercicio, se considera un período normal y regular en las operaciones y                   transacciones financieras de la entidad.</w:t>
      </w:r>
    </w:p>
    <w:p>
      <w:pPr>
        <w:pStyle w:val="Prrafodelista"/>
        <w:spacing w:lineRule="exact" w:line="240" w:before="120" w:after="120"/>
        <w:contextualSpacing/>
        <w:jc w:val="both"/>
        <w:rPr>
          <w:rFonts w:ascii="Arial" w:hAnsi="Arial" w:cs="Arial"/>
          <w:color w:val="000000"/>
          <w:sz w:val="17"/>
          <w:szCs w:val="17"/>
        </w:rPr>
      </w:pPr>
      <w:r>
        <w:rPr>
          <w:rFonts w:cs="Arial" w:ascii="Arial" w:hAnsi="Arial"/>
          <w:color w:val="000000"/>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Normal"/>
        <w:ind w:left="720" w:hanging="0"/>
        <w:jc w:val="both"/>
        <w:rPr>
          <w:rFonts w:ascii="Arial" w:hAnsi="Arial" w:cs="Arial"/>
          <w:color w:val="000000"/>
          <w:sz w:val="17"/>
          <w:szCs w:val="17"/>
        </w:rPr>
      </w:pPr>
      <w:r>
        <w:rPr>
          <w:rFonts w:cs="Arial" w:ascii="Arial" w:hAnsi="Arial"/>
          <w:color w:val="000000"/>
          <w:sz w:val="17"/>
          <w:szCs w:val="17"/>
        </w:rPr>
        <w:t>Nos regimos por la Ley del Sistema Estatal Anticorrupción de Querétaro y la Ley de la Administración Pública Paraestatal del Estado de Querétar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color w:val="000000"/>
          <w:sz w:val="17"/>
          <w:szCs w:val="17"/>
        </w:rPr>
      </w:pPr>
      <w:r>
        <w:rPr>
          <w:rFonts w:cs="Arial" w:ascii="Arial" w:hAnsi="Arial"/>
          <w:color w:val="000000"/>
          <w:sz w:val="17"/>
          <w:szCs w:val="17"/>
        </w:rPr>
        <w:t>Las obligaciones fiscales de la entidad son: la retención del Impuesto sobre la Renta por el pago de salarios y en general por la prestación de un servicio personal subordinado</w:t>
      </w:r>
    </w:p>
    <w:p>
      <w:pPr>
        <w:pStyle w:val="Normal"/>
        <w:jc w:val="both"/>
        <w:rPr>
          <w:rFonts w:ascii="Arial" w:hAnsi="Arial" w:cs="Arial"/>
          <w:color w:val="000000"/>
          <w:sz w:val="17"/>
          <w:szCs w:val="17"/>
        </w:rPr>
      </w:pPr>
      <w:r>
        <w:rPr>
          <w:rFonts w:eastAsia="Arial" w:cs="Arial" w:ascii="Arial" w:hAnsi="Arial"/>
          <w:color w:val="000000"/>
          <w:sz w:val="18"/>
          <w:szCs w:val="18"/>
        </w:rPr>
        <w:t xml:space="preserve">              </w:t>
      </w:r>
      <w:r>
        <w:rPr>
          <w:rFonts w:cs="Arial" w:ascii="Arial" w:hAnsi="Arial"/>
          <w:color w:val="000000"/>
          <w:sz w:val="17"/>
          <w:szCs w:val="17"/>
        </w:rPr>
        <w:t>Servicios profesionales.  En materia de Seguridad Social es la retención y entero de cuotas y aportaciones de seguridad social.</w:t>
      </w:r>
    </w:p>
    <w:p>
      <w:pPr>
        <w:pStyle w:val="Normal"/>
        <w:jc w:val="both"/>
        <w:rPr>
          <w:rFonts w:ascii="Arial" w:hAnsi="Arial" w:cs="Arial"/>
          <w:color w:val="000000"/>
          <w:sz w:val="17"/>
          <w:szCs w:val="17"/>
        </w:rPr>
      </w:pPr>
      <w:r>
        <w:rPr>
          <w:rFonts w:cs="Arial" w:ascii="Arial" w:hAnsi="Arial"/>
          <w:color w:val="000000"/>
          <w:sz w:val="17"/>
          <w:szCs w:val="17"/>
        </w:rPr>
      </w:r>
    </w:p>
    <w:tbl>
      <w:tblPr>
        <w:tblW w:w="11396" w:type="dxa"/>
        <w:jc w:val="left"/>
        <w:tblInd w:w="0" w:type="dxa"/>
        <w:tblLayout w:type="fixed"/>
        <w:tblCellMar>
          <w:top w:w="0" w:type="dxa"/>
          <w:left w:w="0" w:type="dxa"/>
          <w:bottom w:w="0" w:type="dxa"/>
          <w:right w:w="0" w:type="dxa"/>
        </w:tblCellMar>
      </w:tblPr>
      <w:tblGrid>
        <w:gridCol w:w="11396"/>
      </w:tblGrid>
      <w:tr>
        <w:trPr>
          <w:trHeight w:val="240" w:hRule="atLeast"/>
        </w:trPr>
        <w:tc>
          <w:tcPr>
            <w:tcW w:w="11396" w:type="dxa"/>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En impuestos estatales , es el 2% del impuesto sobre nómina</w:t>
            </w:r>
          </w:p>
        </w:tc>
      </w:tr>
    </w:tbl>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structura con la que actualmente cuenta el ente 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ia Ejecu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trol Intern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ordinación administra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artamento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municación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misión de los Estados Financieros se efectuó con base Marco conceptual y los Postulados básicos de Contabilidad Gubernamental, los manuales de contabilidad gubernamental, reglas de registro y valorización del patrimonio los Catálogos y clasificadores presupuestarios armonizados y sobre la base dese del devenga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Plan de cuentas Armonizado fue tomando las bases del CONA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ble para el reconocimiento, evaluación y revelación de los diferentes rubros de la información financiera, está basada en la Ley General de Contabilidad Gubernamental y la normatividad emitida por CONAC, y por la Ley de Disciplina Financi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l reconocimiento, valuación y revelación de los diferentes rubros de activo, pasivo y patrimonio se reconocen a valor históric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ustancia Económica</w:t>
      </w:r>
    </w:p>
    <w:p>
      <w:pPr>
        <w:pStyle w:val="Prrafodelista"/>
        <w:spacing w:lineRule="exact" w:line="240" w:before="120" w:after="120"/>
        <w:ind w:left="1440" w:hanging="0"/>
        <w:contextualSpacing/>
        <w:jc w:val="both"/>
        <w:rPr/>
      </w:pPr>
      <w:r>
        <w:rPr>
          <w:rFonts w:eastAsia="Calibri" w:cs="Arial" w:ascii="Arial" w:hAnsi="Arial"/>
          <w:spacing w:val="-1"/>
          <w:sz w:val="17"/>
          <w:szCs w:val="17"/>
        </w:rPr>
        <w:t>Entidad Económ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egocio en March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Devengo contable</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sociación de gastos con ingres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Valuación</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Dualidad Económ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Consistenc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uestro ente no cuenta con normatividad supletoria, y se rige por las normas reglamentarias del CONAC.</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nuestro ente no tenemos impacto en la información financiera, ya que cuando se iniciaron operaciones nuestro ente ya registraba la información en base al momento contable devengado, se iniciaron operaciones con el sistema contable SAA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tendiendo lo dispuesto en las "Reglas Específicas de Registro y Valoración de Patrimonio", que refiere a que el Índice Nacional de Precios al Consumidor acumulado durante un periodo de 3 años sea igual o superior al 100%, a la fecha de emisión del informe, no ha excedido del porcentaje, por lo cual no se ha realizado actualización alguna en ningún rubro de activo, pasivo y hacien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ste rubro no es aplicable para nuestro ente</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ste rubro no es aplicable para nuestro ente</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Valor actuarial                                                                          1,350,348.09</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Valor presente de los ingresos esperados 2021                     7,761,162.00</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stimación de gastos tanto presentes como futuros             10,382,439.89</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l caso de las prestaciones a los empleados por prima de antigüedad e indemnizaciones, estas se registran en el momento en que se lleva a cabo el pago de las mism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s provisiones registradas en el rubro de cuentas por pagar, se refieren principalmente a las aportaciones de seguridad social y al entero de retenciones a los empleados, mismas que se pagaran en el mes de enero del 2022.</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uestro ente no tiene reservas de ningún tip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uestro ente no cuenta con cambios de política o correcciones de errores durante este perio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uestro ente no realizo efectos de cambios en los tipos de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uestro ente no tiene cuentas que depurar a la fech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uestro ente no realiza operaciones con ningún tipo de moneda extranjera, por lo cual no tenemos ningún efecto cambiario en nuestras cuen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vida útil de nuestro mobiliario es de 10 años y tendrá una depreciación del 10 % anu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Equipo de cómputo y accesorios tiene una vida útil de 3 años teniendo una depreciación del 33.33% anual</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uestro ente no es fideicomitente o fideicomisario de algún fideicomiso o mandato análog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TRANSFERENCIAS, ASIGNACIONES, SUBSIDIOS Y SUBVENCIONES, Y PENSIONES Y JUBILACIONES (RECURSO DEL GOBIERNO DEL ESTADO DE QUERETARO).  </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pPr>
      <w:r>
        <w:rPr>
          <w:rFonts w:eastAsia="Arial" w:cs="Arial" w:ascii="Arial" w:hAnsi="Arial"/>
          <w:b/>
          <w:spacing w:val="-1"/>
          <w:sz w:val="17"/>
          <w:szCs w:val="17"/>
        </w:rPr>
        <w:t xml:space="preserve"> </w:t>
      </w:r>
      <w:r>
        <w:rPr>
          <w:rFonts w:eastAsia="Calibri" w:cs="Arial" w:ascii="Arial" w:hAnsi="Arial"/>
          <w:b/>
          <w:spacing w:val="-1"/>
          <w:sz w:val="17"/>
          <w:szCs w:val="17"/>
        </w:rPr>
        <w:t xml:space="preserve">MONTO AL 31 DE DICIEMBRE 2021                                   7,760,662.00          MONTO PROYECTADO AL 31 DE DICIEMBRE 2021     7,760,662.00                                                                                                                                                                                             </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OTROS INGRESOS   MONTO AL 31 DE DICIEMBRE 2021       5,162.41          MONTO PROYECTADO AL 31 DE DICIEMBRE 2021            5,500.00  </w:t>
      </w:r>
    </w:p>
    <w:p>
      <w:pPr>
        <w:pStyle w:val="Prrafodelista"/>
        <w:spacing w:lineRule="exact" w:line="240" w:before="120" w:after="120"/>
        <w:contextualSpacing/>
        <w:jc w:val="both"/>
        <w:rPr/>
      </w:pPr>
      <w:r>
        <w:rPr>
          <w:rFonts w:eastAsia="Calibri" w:cs="Arial" w:ascii="Arial" w:hAnsi="Arial"/>
          <w:b/>
          <w:spacing w:val="-1"/>
          <w:sz w:val="17"/>
          <w:szCs w:val="17"/>
        </w:rPr>
        <w:t>TOTAL                                                                                     7,765,824.41                                                                                                       7,766,162.00</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os ingresos que se recibirán por transferencias del ingreso aprobado para la Secretaría Ejecutiva del Sistema Estatal Anticorrupción asciende a $7,761,162.00 más una ampliación al presupuesto de ingresos por los intereses que se generan por una inversión que se realizó para devengar la parte proporcional de aguinaldo y prima vacacional al 321 de agosto del 2021 dándonos una suma de $7,766,162.00 y tenemos un remante total aprobado por $2,621,277.89 dándonos un total de $10,387,439.89 el cual se ve reflejado en el estado Analítico de egresos, cabe mencionar que el interés por una cantidad de $4,674.73 se ha generado de nuestra cuenta bancaria por una inversión que se realizó para devengar la pare proporcional de aguinaldo y prima vacacional al 31 de agosto de 2021.</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registró durante el mes de septiembre 2021 una ampliación al presupuesto de egresos por los rendimientos financieros que se generan en la cuenta bancaria de inversión de BBVA Bancomer por un importe de $5,000.00. Esto con la finalidad de mantener el equilibrio presupuest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nuestro ente no cuenta con deuda por lo cual no se presentan indicadore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Debido a que no se tiene contratada ningún tipo de obligaciones de deuda pública, el ente no ha sido sujeto 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Dúrate este ejercicio 2021, ya fue aprobado el Manual de Organización, se sigue trabajando sobre el Manual de Prestaciones laborales, e informo que el   Manual de Procedimientos se encuentra la Secretaría solventando las observaciones hechas por la Dirección de Organización.</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n materia de gasto e ingreso se han establecido políticas y procedimientos a través de los manuales de organización y procedimientos, cuyo objeto es garantizar la adecuada operación de las actividades de la Secretaría Ejecutiva del Sistema Estatal Anticorrupción tales como, el control de asistencia del personal, otorgamiento de viáticos, la contratación y adquisición de bienes y servicios, Para coadyuvar al adecuado cumplimiento de las metas y desempeño del manejo financiero.</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Durante el ejercicio 2020 se elaboraron los manuales de procedimientos y las políticas internas de compras, fondo fijo, activo fijo las cuales se encuentran en revisión para su aprobación.</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influyan en la secretaria ejecutiva del sistema estatal anticorrupción que puedan tener influencia significativa sobre 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center"/>
        <w:rPr>
          <w:rFonts w:ascii="Arial" w:hAnsi="Arial" w:cs="Arial"/>
          <w:bCs/>
          <w:iCs/>
          <w:sz w:val="17"/>
          <w:szCs w:val="17"/>
          <w:lang w:eastAsia="es-ES"/>
        </w:rPr>
      </w:pPr>
      <w:r>
        <w:rPr>
          <w:rFonts w:cs="Arial" w:ascii="Arial" w:hAnsi="Arial"/>
          <w:bCs/>
          <w:iCs/>
          <w:sz w:val="17"/>
          <w:szCs w:val="17"/>
          <w:lang w:eastAsia="es-ES"/>
        </w:rPr>
        <w:t>“</w:t>
      </w:r>
      <w:r>
        <w:rPr>
          <w:rFonts w:cs="Arial" w:ascii="Arial" w:hAnsi="Arial"/>
          <w:bCs/>
          <w:iCs/>
          <w:sz w:val="17"/>
          <w:szCs w:val="17"/>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center"/>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center"/>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rPr>
          <w:rFonts w:ascii="Arial" w:hAnsi="Arial" w:cs="Arial"/>
          <w:bCs/>
          <w:iCs/>
          <w:sz w:val="17"/>
          <w:szCs w:val="17"/>
          <w:lang w:eastAsia="es-ES"/>
        </w:rPr>
      </w:pPr>
      <w:r>
        <w:rPr>
          <w:rFonts w:eastAsia="Arial" w:cs="Arial" w:ascii="Arial" w:hAnsi="Arial"/>
          <w:bCs/>
          <w:iCs/>
          <w:sz w:val="17"/>
          <w:szCs w:val="17"/>
          <w:lang w:eastAsia="es-ES"/>
        </w:rPr>
        <w:t xml:space="preserve">                  </w:t>
      </w:r>
      <w:r>
        <w:rPr>
          <w:rFonts w:cs="Arial" w:ascii="Arial" w:hAnsi="Arial"/>
          <w:bCs/>
          <w:iCs/>
          <w:sz w:val="17"/>
          <w:szCs w:val="17"/>
          <w:lang w:eastAsia="es-ES"/>
        </w:rPr>
        <w:t>_____________________________________                                                         __________________________________</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 en D.C. ALVARO ROBLES CASTAÑON                                                     C.P. MA. KARILÚ QUINTANA RUIZ</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ecretario Técnico                                                                                  Coordinación Administrati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rPr>
          <w:rFonts w:ascii="Arial" w:hAnsi="Arial" w:cs="Arial"/>
          <w:bCs/>
          <w:iCs/>
          <w:sz w:val="17"/>
          <w:szCs w:val="17"/>
          <w:lang w:eastAsia="es-ES"/>
        </w:rPr>
      </w:pPr>
      <w:r>
        <w:rPr>
          <w:rFonts w:eastAsia="Arial" w:cs="Arial" w:ascii="Arial" w:hAnsi="Arial"/>
          <w:b/>
          <w:bCs/>
          <w:color w:val="000000"/>
          <w:sz w:val="18"/>
          <w:szCs w:val="18"/>
        </w:rPr>
        <w:t xml:space="preserve">           </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rPr>
          <w:rFonts w:ascii="Arial" w:hAnsi="Arial" w:cs="Arial"/>
          <w:b/>
          <w:b/>
          <w:bCs/>
          <w:iCs/>
          <w:sz w:val="17"/>
          <w:szCs w:val="17"/>
          <w:lang w:eastAsia="es-ES"/>
        </w:rPr>
      </w:pPr>
      <w:r>
        <w:rPr>
          <w:rFonts w:cs="Arial" w:ascii="Arial" w:hAnsi="Arial"/>
          <w:b/>
          <w:bCs/>
          <w:iCs/>
          <w:sz w:val="17"/>
          <w:szCs w:val="17"/>
          <w:lang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105">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5</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4">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5</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5</w:t>
    </w:r>
    <w:r>
      <w:rPr>
        <w:szCs w:val="20"/>
        <w:rFonts w:cs="Arial" w:ascii="Avenir LT Std 45 Book;Century Gothic" w:hAnsi="Avenir LT Std 45 Book;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venir LT Std 45 Book;Century Gothic"/>
        <w:b/>
        <w:b/>
        <w:color w:val="808080"/>
        <w:sz w:val="20"/>
        <w:szCs w:val="20"/>
      </w:rPr>
    </w:pPr>
    <w:r>
      <w:rPr>
        <w:rFonts w:cs="Arial" w:ascii="Avenir LT Std 45 Book;Century Gothic" w:hAnsi="Avenir LT Std 45 Book;Century Gothic"/>
        <w:b/>
        <w:caps/>
        <w:color w:val="808080"/>
        <w:sz w:val="20"/>
        <w:szCs w:val="20"/>
        <w:lang w:val="en-US" w:eastAsia="en-US"/>
      </w:rPr>
      <w:t>SECRETAR</w:t>
    </w:r>
    <w: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entury Gothic" w:hAnsi="Avenir LT Std 45 Book;Century Gothic"/>
        <w:b/>
        <w:caps/>
        <w:color w:val="808080"/>
        <w:sz w:val="20"/>
        <w:szCs w:val="20"/>
        <w:lang w:val="en-US" w:eastAsia="en-US"/>
      </w:rPr>
      <w:t>ÍA EJECUTIVA DEL SISTEMA ESTATAL ANTICORRUPCIÓN</w:t>
    </w:r>
  </w:p>
  <w:p>
    <w:pPr>
      <w:pStyle w:val="Normal"/>
      <w:rPr>
        <w:rFonts w:ascii="Avenir LT Std 45 Book;Century Gothic" w:hAnsi="Avenir LT Std 45 Book;Century Gothic" w:cs="Avenir LT Std 45 Book;Century Gothic"/>
        <w:b/>
        <w:b/>
        <w:color w:val="808080"/>
        <w:sz w:val="20"/>
        <w:szCs w:val="20"/>
      </w:rPr>
    </w:pPr>
    <w:r>
      <w:rPr>
        <w:rFonts w:cs="Avenir LT Std 45 Book;Century Gothic" w:ascii="Avenir LT Std 45 Book;Century Gothic" w:hAnsi="Avenir LT Std 45 Book;Century Gothic"/>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0:00Z</dcterms:created>
  <dc:creator>armando_godoy</dc:creator>
  <dc:description/>
  <cp:keywords/>
  <dc:language>en-US</dc:language>
  <cp:lastModifiedBy>SEA QUERETARO PC1</cp:lastModifiedBy>
  <cp:lastPrinted>2014-03-12T22:19:00Z</cp:lastPrinted>
  <dcterms:modified xsi:type="dcterms:W3CDTF">2022-01-26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