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FIJO DE LA SECRETARÍA ADMINISTRATIV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FECTIV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FIJO DE LA RECTI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FECTIVO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00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POSITO EN GARANT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PECIE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11,351.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8600872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40,343.0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BVA BACOMER CUENTA 014981967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0,043,567.5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BVA BACOMER CUENTA 015068464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185453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40033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3.62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423379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42343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5432065</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1,848.4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520987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03.15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602168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COMER CUENTA 011621219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4,255.9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BACOMER CUENTA 0116212247</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6,390.7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BACOMER CUENTA 01170748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35.1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BACOMER CUENTA 011730088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2.2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COTIABANK CUENTA 350387557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930919.20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474,52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00.4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ubsidio al emplead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7,602.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7,602.9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3,983.35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3,983.</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127,072.32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rresponde al anticipo a la Comisión Nacional de infraestructura de Querétaro CIE Fact. 1532 para habilitación de Estacionamien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161,055.6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1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1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599"/>
        <w:gridCol w:w="1584"/>
        <w:gridCol w:w="1752"/>
        <w:gridCol w:w="1429"/>
        <w:gridCol w:w="1589"/>
        <w:gridCol w:w="1588"/>
        <w:gridCol w:w="1747"/>
      </w:tblGrid>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75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8,574.26</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93,458.40</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8,321.39</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8,446.01</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t>33.3%</w:t>
            </w:r>
          </w:p>
          <w:p>
            <w:pPr>
              <w:pStyle w:val="Normal"/>
              <w:rPr>
                <w:rFonts w:ascii="Arial" w:hAnsi="Arial" w:cs="Arial"/>
                <w:color w:val="000000"/>
                <w:sz w:val="17"/>
                <w:szCs w:val="17"/>
              </w:rPr>
            </w:pPr>
            <w:r>
              <w:rPr>
                <w:rFonts w:cs="Arial" w:ascii="Arial" w:hAnsi="Arial"/>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O</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79,079.94</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2,431.09</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1,284.08</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27,437.60</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3,677.73</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54,218.33</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DECUADO</w:t>
            </w:r>
          </w:p>
        </w:tc>
      </w:tr>
      <w:tr>
        <w:trPr>
          <w:trHeight w:val="240" w:hRule="atLeast"/>
        </w:trPr>
        <w:tc>
          <w:tcPr>
            <w:tcW w:w="3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75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750,937.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785,991.4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2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58,797.9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896,069.2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DECUAD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358,79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95</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7,896,069.2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1,68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NACIÓN</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2,336.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4,68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61,68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32,33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64,68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1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16</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2,090.7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01,391.8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orresponde a los Impuestos Federales ISR, Estatales ISN y Cuotas de Seguridad Social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163,502.8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795.0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Liquidación por pagar de exempleado (Desde 2019, se encuentra en litigi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1,795.0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05,29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1.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1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CRIPCIÓN DE NUEVO INGRESO, REINSCRIPCIÓN CUATRIMESTR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930,855.9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responde al principal ingreso; la recaudación más importante se realiza en enero, mayo, agosto, y septiembre; representa el 66% del ingreso to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STANCIA DE ESTUD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46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alum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TOCOPIAS E IMPRES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CRIPCIÓN AL PADRÓN DE PROVEED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79.7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POSICIÓN DE CREDEN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2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alumn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RSO ESPE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89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 ofertan diversos cursos a los alum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VICIOS DE EDUCACIÓN CONTINU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326.1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 ofertan diversos cursos al personal interno y extern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POSICIÓN DE BOLETA DE CALIFIC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7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alumn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VENIOS DE COLABORACIÓN ACADEM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0,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 tiene en revis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POR CADA DÍA DE RETRASO EN ENTREGA DE MATERIAL BIBLIOGRÁF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ERTIFICADOS DE ESTUDIOS PAR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8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alum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STANCIA DE CRÉDITOS APROB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3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alumn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USTIFICANT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CESO DE ADMISIÓN DE ASPIRANTES DE NUEVO INGRES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48,67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 recauda de enero a julio principalment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CESO DE TITUL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MISIÓN DE TITULO LICENCIATURA O PROFESIONAL ASOCI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3,78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que se emite en forma digital por la entidad</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ESTIÓN ANTE LA DEP DEL REGISTRO DE TITULO Y EXP DE CÉDUL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0,632.4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capacidades, Ingresos no identificados, rendimientos bancari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 DE RECUPER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70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rresponde al servicio de traslado de los a alumnos en diferentes rut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QUIVALENCIA O REVALID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48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VALUACIÓN A TITULO DE COMPETEN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8,75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xámenes que solicitan los alumn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URS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2,28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plicable a alumnos para acreditar asignaturas pendient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HISTORIALES ACADEM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1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los alum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VALUACIÓN DE REUBICACIÓN DE NIVEL DE INGL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41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KARDEX</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43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 solicitado por alumn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ERTIFICACIÓN CSW</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4,47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plicación de exámenes a los alumnos para las diversas certificacion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RSO INDUCC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 DE ESPA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70.2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UPLICADO DE CERTIFICADO FIN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1.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RSO INTENSIVO DE ING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908.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Alumnos que requieren elevar en nivel de ingl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CESO DE SELECCIÓN Y ADMISIÓN POSGR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3,646.2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 a la maestría en sistemas productivos e industriales 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SO CUATRIMESTRAL DE CASILLER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Uso de casilleros ubicados en los variados edifici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DONATIVO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CRIPCIÓN PRACTICAN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8.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ENTRO DE IDIOM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1,706.3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ingu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3,127,616.12</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ab/>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 clasificador por rubros de ingresos, se informarán los montos totales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Fondos Distintos de Aportaciones, Transferencias, Asignaciones, Subsidios, y subvenciones, y Pensiones y 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UCACIÓN SUPERIO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6,757,856.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curso Estatal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SIDIO FEDERAL</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6,075,531.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curso Federal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SUB-TO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2,833,38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961,003.12</w:t>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sz w:val="17"/>
                <w:szCs w:val="17"/>
              </w:rPr>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t>Se informa de manera agrupada, el tipo, el monto, al 31 de diciembre del 2021, y naturaleza de la cuenta de otros ingresos y beneficios, asimismo se informa de sus características significativ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 I P 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DERIVADOS DE FINACIAMIENTO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SMINUCIÓN DE EXCESOS DE ESTIMACIONES POR PÉRDIDA O DETERIORO U OBSOLECENCIA</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AVALÚ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1,579.6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VENTA DE BIEN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above)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1,579.6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000,471.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034,304.7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5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29,114.4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437,051.7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32,091.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tereses, Comisiones y otros Gastos de la Deuda Púb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73,651.0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astos y otras pérdi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306,213.0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Servicios persona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23,638.9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0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4"/>
                <w:szCs w:val="14"/>
              </w:rPr>
              <w:t>REMUNERACIONES AL PERSONAL DE CARÁCTER TRANSITOR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524,070.4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37,370.8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4"/>
                <w:szCs w:val="14"/>
              </w:rPr>
              <w:t>MATERIALES DE ADMINISTRACIÓN, EMISIÓN DE DOCUMENTOS Y ARTICULOS OFI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2,398.4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ATERIALES Y ARTICULOS DE CONSTRUCCIÓN Y REPA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0,010.0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3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DUCTOS QUÍMICOS, FARMACÉUTICOS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5,476.5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MBUSTIBLES, LUBRICANTES Y ADITIV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3195.7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HERRAMIENTAS, REFACCIONES Y ACCESORIOS MEN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55,074.0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b/>
                <w:bCs/>
                <w:color w:val="000000"/>
                <w:sz w:val="17"/>
                <w:szCs w:val="17"/>
              </w:rPr>
              <w:t>Servicios Genera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SERVICIOS PROFESIONALES, CIENTIFICOS, TE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75,002.9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4"/>
              </w:rPr>
              <w:t>SERVICIOS DE INSTALACIÓN, REPARACIÓN, MANTENIMIENTO Y CONSEV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71,860.5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82%</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2,491,698.2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27,860,162.51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4"/>
                <w:szCs w:val="14"/>
              </w:rPr>
              <w:t>Acta de Entrega Recepción de Obra No.FIFEQ-COPLP-050-104 por concepto de construcción de laboratorio pesad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4,631,535.72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4"/>
                <w:szCs w:val="14"/>
              </w:rPr>
              <w:t>Acta de Entrega Recepción de Obra No. FIFEQ-COPLP-050-104 por concepto de Equipamiento de laboratorio Pesado   por $5,793,672.20. Así también la Donación de equipo por $61,603.0 de la empresa SMC CORPORATION MEXICO SA DE CV. Factura D13; La baja de bienes inmuebles por obsolescencia de los bienes registrados antes de 2013 por un total de 1,223,739.4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1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54,790.0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sultado de la actividad propia de la entidad.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061,851.19</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061,851.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El día 11 de enero se realizó el reintegro a la TESOFE del recurso no devengado del programa PROFEXCE mas rendimientos por un total de $51,380.57. El día 21 de enero se realizó el reintegro a PEEQ del recurso no devengado y los rendimientos del programa U006 por un total de 277,999.78. El día 13 de abril se realizó reintegro al PEEQ.  Del recurso no devengado y los rendimientos del programa S247, Recurso PRODEP por un total de $700,023.00. El día 12 de julio se realizó el reintegro al FIDEICOMISO F3578 del recurso no devengado del programa FOINS por un total de $3,827.96. Reclasificación de Factura 5392 y O.P.8173 del 2020 por $58,715.23 registrado por error en activo fijo según póliza DRO20210831-110 Reclasificación del activo; Reclasificación de Factura 1334 y O.P. 7830 del 2020 por $30,095.04 registrada en gastos por error según póliza DRO20210831-111 Reclasificación de Activo.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338,169.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036,719.3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351.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4,474,52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3,066,219.3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 y, en su caso, el porcentaje de setas adquisiciones que fueron realizadas mediante subsidios de capital del sector central. Adicionalmente, se revela el importe al 31 de diciembre del 2021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61,928.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5,561,928.01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12,204.6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9,412,204.67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DIC-20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28,441.1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38,962.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02,792.1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52,380.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32,554.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2,33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1,680.8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08,888.7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5,574.6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46,936.0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5,025,648.9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4,791,342.2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961,003.12</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961,003.12</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706,694.6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974,132.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0,195.6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3,480.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60,036.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1,9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6,591.4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61,928.0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1,573,651.03</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73,651.03</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22,306,213.03</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TAS A OS ESTADOS FINANCIEROS DE LA UNIVERSIDAD POLITÉNICA DE QUERÉTARO</w:t>
      </w:r>
    </w:p>
    <w:p>
      <w:pPr>
        <w:pStyle w:val="Normal"/>
        <w:numPr>
          <w:ilvl w:val="0"/>
          <w:numId w:val="14"/>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numPr>
          <w:ilvl w:val="0"/>
          <w:numId w:val="21"/>
        </w:numPr>
        <w:autoSpaceDE w:val="false"/>
        <w:spacing w:before="240" w:after="120"/>
        <w:rPr>
          <w:rFonts w:ascii="Arial" w:hAnsi="Arial" w:cs="Arial"/>
          <w:b/>
          <w:b/>
          <w:sz w:val="17"/>
          <w:szCs w:val="17"/>
        </w:rPr>
      </w:pPr>
      <w:r>
        <w:rPr>
          <w:rFonts w:cs="Arial" w:ascii="Arial" w:hAnsi="Arial"/>
          <w:b/>
          <w:sz w:val="17"/>
          <w:szCs w:val="17"/>
        </w:rPr>
        <w:t>Notas al Estado de Situación Financi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numPr>
          <w:ilvl w:val="0"/>
          <w:numId w:val="5"/>
        </w:numPr>
        <w:spacing w:lineRule="exact" w:line="250" w:before="80" w:after="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5"/>
        </w:numPr>
        <w:spacing w:lineRule="exact" w:line="250" w:before="80" w:after="0"/>
        <w:jc w:val="both"/>
        <w:rPr/>
      </w:pPr>
      <w:r>
        <w:rPr>
          <w:rFonts w:eastAsia="Calibri" w:cs="Arial" w:ascii="Arial" w:hAnsi="Arial"/>
          <w:spacing w:val="-1"/>
          <w:sz w:val="17"/>
          <w:szCs w:val="17"/>
        </w:rPr>
        <w:t>Por tipo de emisión de instrumento, el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5"/>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JUICIO LABORAL CORRESPONDIENTE A 3 EMPLEADOS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1,429.6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numPr>
          <w:ilvl w:val="0"/>
          <w:numId w:val="5"/>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El avance se registra en las cuentas de orden presupuestarias, previo al cierre presupuestario de cada periodo que se reporte</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8,539,43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21,567.1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961,003.1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8,539,43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176,807.3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344,066.0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62,085.3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4,744,609.3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NOTAS A LOS ESTADOS FINANCIEROS DE LA UNIVERSIDAD POLITÉCNICA DE QUERÉTARO</w:t>
      </w:r>
    </w:p>
    <w:p>
      <w:pPr>
        <w:pStyle w:val="Normal"/>
        <w:numPr>
          <w:ilvl w:val="0"/>
          <w:numId w:val="14"/>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conomía queretana se ha mantenido de pie en los últimos años debido a que el 30 % de su actividad económica total está concentrada en el sector manufacturero, que es el que más aporta al Producto Interno Bruto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éxico es una economía con especial fortaleza en el Sector de Servicios, al que pertenece la Universidad Politécnica de Querétaro. En el 1er Trimestre de 2021, este sector representó el 63.62% del PIB y el 61.07% de la fuerza laboral, seguido por el sector industrial con el 28.78% del PIB y el 25.12% de la fuerza laboral, y el sector primario con el 3.39% del PIB y el 13.25% de la fuerza laboral. En el periodo comprendido entre los años 2010 y 2018, la economía mexicana creció a un promedio de 2.8%, sin embargo, debido a la caída en los precios del petróleo de 2019 y la crisis económica global ocasionada por el COVID-19 en 2020, la economía se ha visto afectada en los últimos años. Se prevé que la economía mexicana crezca en 2021. La estrategia de desarrollo económico del Gobierno de México permitirá fortalecer este crecimiento, la cual contempla el fortalecimiento del consumo por el efecto de los programas sociales y una mayor inclusión financiera, el impulso a la inversión privada en infraestructura y sectores estratégicos, una mayor inversión pública y el incremento de las exportaciones como resultado de la reconfiguración de las cadenas de valor glob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Tras el impacto por la crisis económica del COVID-19, los pronósticos de crecimiento apuntan a una recuperación durante este añ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obstante, hay incertidumbre sobre el ritmo hacia 2022, año en el que se observaría una desaceleración económica a nivel mund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21 de diciembre de 2020 se publicó en el periódico Oficial del Gobierno del Estado de Querétaro "La Sombra de Arteaga", la Ley de Ingresos del Estado de Querétaro para el ejercicio Fiscal 2021, el Recurso Propio autorizado por $40,000,000.00;  así como, el Decreto de Presupuesto  de Egresos del Estado de Querétaro para el ejercicio Fiscal 20201 el Presupuesto Estatal autorizado para la entidad por $40,000,000.00.  El presupuesto Federal asignado se incrementó en 1.06% respecto del año anterio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5 de octubre del año 2005 el Poder Ejecutivo del Estado de Querétaro autorizó la constitución de un Organismo público descentralizado, con personalidad jurídica y patrimonio propio, denominada “Universidad Politécnica de Queretaro” mediante decreto publicado en el Periódico Oficial del Gobierno del Estado de Querétaro, “La Sombra de Arteag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autorizó la modificación de la estructura orgánica el 16 de julio de 2021 en la Primera Sesión Ordinaria de la H. Junta Directiva de la Universidad Politécnica de Querétaro. Se anexa Organigrama autorizado. </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34">
            <wp:simplePos x="0" y="0"/>
            <wp:positionH relativeFrom="margin">
              <wp:posOffset>1503045</wp:posOffset>
            </wp:positionH>
            <wp:positionV relativeFrom="margin">
              <wp:posOffset>2660015</wp:posOffset>
            </wp:positionV>
            <wp:extent cx="5732780" cy="278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2780" cy="2789555"/>
                    </a:xfrm>
                    <a:prstGeom prst="rect">
                      <a:avLst/>
                    </a:prstGeom>
                  </pic:spPr>
                </pic:pic>
              </a:graphicData>
            </a:graphic>
          </wp:anchor>
        </w:drawing>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pPr>
      <w:r>
        <w:rPr>
          <w:rFonts w:eastAsia="Calibri" w:cs="Arial" w:ascii="Arial" w:hAnsi="Arial"/>
          <w:spacing w:val="-1"/>
          <w:sz w:val="17"/>
          <w:szCs w:val="17"/>
        </w:rPr>
        <w:t>I. Impartir educación superior en los niveles de licenciatura, especialización tecnológica y otros estudios de posgrado, así como cursos de actualización en sus diversas modalidades, para preparar profesionales con una solidad formación técnica y en valores, consientes del contexto nacional en lo económic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I. Realizar investigación aplicada y desarrollo tecnológico, pertinentes para el desarrollo económico y social del estado y el paí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I. Difundir el conocimiento y la cultura a través de la extensión universita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 Prestar servicios tecnológicos y de asesoría que contribuyan a mejorar el desempeño de las empresas y las otras organizaciones del Estado, principalmente.</w:t>
      </w:r>
    </w:p>
    <w:p>
      <w:pPr>
        <w:pStyle w:val="Prrafodelista"/>
        <w:spacing w:lineRule="exact" w:line="240" w:before="120" w:after="120"/>
        <w:contextualSpacing/>
        <w:jc w:val="both"/>
        <w:rPr/>
      </w:pPr>
      <w:r>
        <w:rPr>
          <w:rFonts w:eastAsia="Calibri" w:cs="Arial" w:ascii="Arial" w:hAnsi="Arial"/>
          <w:spacing w:val="-1"/>
          <w:sz w:val="17"/>
          <w:szCs w:val="17"/>
        </w:rPr>
        <w:t>V. Impartir programad de educación continua con a la orientación a la capacitación para el trabajo y el fomento de la cultura tecnológica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 Cumplir con cualquier otro que permita consolidar su modelo educativ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 Funcionar de acuerdo con los planes y programas de estudio aprobados por su Junta Directiva, los cuales estarán diseñados en base a competencias profesionales, considerando las necesidades de desarrollo económico y social de la Entidad y Región, así como los lineamientos del programa de desarrollo educativo vig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 Colaborar en el desarrollo de la investigación aplicada y desarrollo tecnológico en el sector público y priv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II. Contribuir a la adopción y asimilación de tecnologías de vanguardia en las empresas del sector público y privado que les permitan mejorar su competitividad.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 Impulsar, en forma permanente, mecanismos de evaluación de la calidad de la docencia, la investigación y el desarrollo tecnológico, a través de evaluaciones internas y externas a fin de lograr los más altos estándares de cal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 Reglamentar la selección, ingreso, permanencia y egreso de los estudiant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 Establecer los términos del ingreso, promoción y permanencia del personal académico, así como la selección, admisión y ascenso del personal administrativo, apoyada en la reglamentación correspondi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I. Impulsar la certificación de procesos estratégicos de gestión de los servicios y programas que apoyan las actividades académicas con el objeto de asegurar la calidad de la gestión institucion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II. Promover y suscribir convenios con organizaciones e instituciones de los diversos sectores social, público y privado, tanto nacionales como extranjeras, para el intercambio y cooperación en programas y proyectos académicos de beneficio institucion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X. Diseñar programas educativos en base a competencias profesionales de buena calidad con una amplia aceptación social por la sólida formación técnica y en valores de sus egresa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 Planear y programar el proceso de enseñanza-aprendizaje de Educación Superior que imparta en un modelo curricular flexibl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 Expedir constancias, certificadas de estudio, certificados de competencias laborales, otorgar diplomas, títulos y grados académicos; así como conferir grados honoríficos, distinciones, reconocimientos y estímul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I. Establecer equivalencias y reconocer estudios del mismo tipo educativo realizados en otras instituciones de Educación Superior nacionales y extranjer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I. Crear los mecanismos necesarios de vinculación con los sectores público, privado y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V. Promover y organizar programas de prestación del servicio social, residencias, y estadías u otras modalidades de vinculación entre la sociedad y la Universidad, acordes a los objetivos de los programas educa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 Establecer órganos y mecanismos de apoyo financier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I. Diseñar y establecer, anualmente, su calendario escolar, en función a los programas de trabajo aprobados por los órganos competentes, en forma tal que pueda cumplir de manera eficaz las actividades académicas program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II. Las demás que le confieran las normas y disposiciones reglamentarias de la Univers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ero a diciembre 2021</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ersona Moral con fines No Lucra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ro de Retenciones mensuales por sueldos y salar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ro de retenciones mensuales por Servicios Profesion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uesto al Valor Agregado por arrendamiento de espa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pPr>
      <w:r>
        <w:rPr>
          <w:rFonts w:eastAsia="Calibri" w:cs="Arial" w:ascii="Arial" w:hAnsi="Arial"/>
          <w:spacing w:val="-1"/>
          <w:sz w:val="17"/>
          <w:szCs w:val="17"/>
        </w:rPr>
        <w:t>Rectoría, Secretaría Académica y Secretaría Administrativa. Se muestra organigram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ble al a Ent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18" w:hanging="0"/>
        <w:contextualSpacing/>
        <w:jc w:val="both"/>
        <w:rPr/>
      </w:pPr>
      <w:r>
        <w:rPr>
          <w:rFonts w:eastAsia="Calibri" w:cs="Arial" w:ascii="Arial" w:hAnsi="Arial"/>
          <w:spacing w:val="-1"/>
          <w:sz w:val="17"/>
          <w:szCs w:val="17"/>
        </w:rPr>
        <w:t>Para la preparación de los presente Estados Financieros, se han elaborado en apego a la normatividad y lineamientos vigentes, emitidos por el Consejo Nacional de Armonización Contable.</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En lo Referente a la valuación y revaluación de los diversos rubros de la información financiera, se ha considerado lo establecido en las “Principales Reglas de Registro y Valoración del Patrimonio (Elementos Generales), así como en las “Reglas Específicas de Registro y Valoración de Patrimonio”, ambas emitidas por el CONAC, tomando como base de medición para la elaboración de los Estado Financieros el costo histórico, dado que es el monto pagado de efectivo o equivalente por un activo o servicio al momento de su adquisi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pPr>
      <w:r>
        <w:rPr>
          <w:rFonts w:eastAsia="Calibri" w:cs="Arial" w:ascii="Arial" w:hAnsi="Arial"/>
          <w:spacing w:val="-1"/>
          <w:sz w:val="17"/>
          <w:szCs w:val="17"/>
        </w:rPr>
        <w:t>En lo referente a los postulados básicos, estos han sido el sustento técnico del registro de las operaciones, la elaboración y prestación de los Estados Financieros, con la finalidad de unificar los métodos, procedimientos y prácticas contables, que dan sustento a la configuración del Sistema de Contabilidad de la Universidad Politécnica de Queréta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pPr>
      <w:r>
        <w:rPr>
          <w:rFonts w:eastAsia="Calibri" w:cs="Arial" w:ascii="Arial" w:hAnsi="Arial"/>
          <w:spacing w:val="-1"/>
          <w:sz w:val="17"/>
          <w:szCs w:val="17"/>
        </w:rPr>
        <w:t xml:space="preserve">Los postulados básicos aplicables son los siguientes: 1. Sustancia Económica, 2. Ente público, 3. Existencia Permanente, 4. Revelación Suficiente, 5. Importancia Relativa, 6. Registro e Integración Presupuestaria, 7. Consolidación de la Información Financiera, 8.Devengo Contable, 9. Valuación, 10.Dualidad Económica. 11. Consitencia. </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18" w:hanging="0"/>
        <w:contextualSpacing/>
        <w:jc w:val="both"/>
        <w:rPr/>
      </w:pPr>
      <w:r>
        <w:rPr>
          <w:rFonts w:eastAsia="Calibri" w:cs="Arial" w:ascii="Arial" w:hAnsi="Arial"/>
          <w:spacing w:val="-1"/>
          <w:sz w:val="17"/>
          <w:szCs w:val="17"/>
        </w:rPr>
        <w:t>Para el caso del presente informe de la Universidad Politécnica de Querétaro, no se ha aplicado alguna Normatividad Supletoria.</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No aplica a la Ent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rincipales políticas contables aplicadas por la Universidad, se muestran a continu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fectivo- Se encuentra representado principalmente en depósitos bancarios en cuentas de cheques   con disponibilidad inmediata, sujetos a riesgos poco significativos de cambios en valor. El efectivo se presenta a valor nomi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ienes inmuebles y muebles-  La Universidad registra las adquisiciones y construcciones de Inmuebles afectando el activo no circulante y el patrimonio. Por las adquisiciones de bienes muebles se registran las adquisiciones de acuerdo a la política de un costo mayor a 70 veces el valor de la UMA y una vida superior a un año en el activo no circulante, si no cumplen con la política son registrados en los gastos del perio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preciación contable- a partir del segundo trimestre del 2014, la Universidad reconoció la depreciación correspondiente a las adquisiciones del ejercicio 201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acienda pública- Se encuentra representado por los bienes Inmuebles y los bienes muebles, estos últimos con las adquisiciones de bienes muebles hasta el cierre del ejercicio 201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sí mismo lo integran los resultados de los ejercicios acumula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gresos y Egresos- Los ingresos principalmente por Ingresos propios, aportaciones estatales, y federales; se registran cuando se reciben y los ingresos propios conforme se realizan, así mismo los gastos se registran cuando se devengan.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sí mismo, la Universidad Politécnica de Querétaro, no ha efectuado operaciones en el extranjero y no ha tenido efecto en la información financi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la misma manera no existen acciones de Compañías subsidiarias no consolidadas y asociadas. La actividad comercial que se tiene es por servicios prestados, por lo que no existe Sistema y Método de valuación de inventarios y costo de lo vendi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se realizan en apego a lo establecido por el CONAC.</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 no existe Posición en moneda extranj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UENTA DE BIENES MUE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CENTAJE DE DEPRECIACIÓN</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BILIARIO Y EQUIPO DE ADMINIST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BILIARIO Y EQUIPO EDUCACIONAL Y RECREA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 E INSTRUMENTAL MEDICO DE LABORATORI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 DE TRANS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QUINARIA OTROS EQUIPOS Y HERRAMIENT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UENTA DE BIENES INMUE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CENTAJE DE DEPRECIACIÓN</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S NO HABITACION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UENTA DE ACTIVO INTANGI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CENTAJE DE DEPRECIACIÓN</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DIFICIOS NO HABITACION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el porcentaje de depreciación o valor residual de los activos. </w:t>
      </w:r>
      <w:r>
        <w:rPr>
          <w:rFonts w:eastAsia="Calibri" w:cs="Arial" w:ascii="Arial" w:hAnsi="Arial"/>
          <w:b/>
          <w:bCs/>
          <w:spacing w:val="-1"/>
          <w:sz w:val="17"/>
          <w:szCs w:val="17"/>
        </w:rPr>
        <w:t>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 xml:space="preserve">Importe de los gastos capitalizados en el ejercicio, tanto financieros como de investigación y desarrollo. </w:t>
      </w:r>
      <w:r>
        <w:rPr>
          <w:rFonts w:eastAsia="Calibri" w:cs="Arial" w:ascii="Arial" w:hAnsi="Arial"/>
          <w:b/>
          <w:bCs/>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iesgos por tipo de cambio o tipo de interés de las inversiones financieras. </w:t>
      </w:r>
      <w:r>
        <w:rPr>
          <w:rFonts w:eastAsia="Calibri" w:cs="Arial" w:ascii="Arial" w:hAnsi="Arial"/>
          <w:b/>
          <w:bCs/>
          <w:spacing w:val="-1"/>
          <w:sz w:val="17"/>
          <w:szCs w:val="17"/>
        </w:rPr>
        <w:t>Nada que manifestar</w:t>
      </w:r>
      <w:r>
        <w:rPr>
          <w:rFonts w:eastAsia="Calibri" w:cs="Arial" w:ascii="Arial" w:hAnsi="Arial"/>
          <w:spacing w:val="-1"/>
          <w:sz w:val="17"/>
          <w:szCs w:val="17"/>
        </w:rPr>
        <w:t>.</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alor activado en el ejercicio de los bienes construidos por la entidad. </w:t>
      </w:r>
      <w:r>
        <w:rPr>
          <w:rFonts w:eastAsia="Calibri" w:cs="Arial" w:ascii="Arial" w:hAnsi="Arial"/>
          <w:b/>
          <w:bCs/>
          <w:spacing w:val="-1"/>
          <w:sz w:val="17"/>
          <w:szCs w:val="17"/>
        </w:rPr>
        <w:t>Nada que manifestar</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Arial" w:ascii="Arial" w:hAnsi="Arial"/>
          <w:b/>
          <w:bCs/>
          <w:spacing w:val="-1"/>
          <w:sz w:val="17"/>
          <w:szCs w:val="17"/>
        </w:rPr>
        <w:t>Nada que manifestar</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r>
        <w:rPr>
          <w:rFonts w:eastAsia="Calibri" w:cs="Arial" w:ascii="Arial" w:hAnsi="Arial"/>
          <w:b/>
          <w:bCs/>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dministración de activos; planeación con el objetivo de que el ente los utilice de manera más efectiva. </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e realizan 2 inventarios anuales para el mejor control de los activos, así como la actualización periódica de los resguard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valores. </w:t>
      </w:r>
      <w:r>
        <w:rPr>
          <w:rFonts w:eastAsia="Calibri" w:cs="Arial" w:ascii="Arial" w:hAnsi="Arial"/>
          <w:b/>
          <w:bCs/>
          <w:spacing w:val="-1"/>
          <w:sz w:val="17"/>
          <w:szCs w:val="17"/>
        </w:rPr>
        <w:t>Nada que manifestar</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r>
        <w:rPr>
          <w:rFonts w:eastAsia="Calibri" w:cs="Arial" w:ascii="Arial" w:hAnsi="Arial"/>
          <w:b/>
          <w:bCs/>
          <w:spacing w:val="-1"/>
          <w:sz w:val="17"/>
          <w:szCs w:val="17"/>
        </w:rPr>
        <w:t xml:space="preserve"> Nada que manifestar</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r>
        <w:rPr>
          <w:rFonts w:eastAsia="Calibri" w:cs="Arial" w:ascii="Arial" w:hAnsi="Arial"/>
          <w:b/>
          <w:bCs/>
          <w:spacing w:val="-1"/>
          <w:sz w:val="17"/>
          <w:szCs w:val="17"/>
        </w:rPr>
        <w:t xml:space="preserve"> Nada que manifestar</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r>
        <w:rPr>
          <w:rFonts w:eastAsia="Calibri" w:cs="Arial" w:ascii="Arial" w:hAnsi="Arial"/>
          <w:b/>
          <w:bCs/>
          <w:spacing w:val="-1"/>
          <w:sz w:val="17"/>
          <w:szCs w:val="17"/>
        </w:rPr>
        <w:t xml:space="preserve"> Nada que manifestar</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r>
        <w:rPr>
          <w:rFonts w:eastAsia="Calibri" w:cs="Arial" w:ascii="Arial" w:hAnsi="Arial"/>
          <w:b/>
          <w:bCs/>
          <w:spacing w:val="-1"/>
          <w:sz w:val="17"/>
          <w:szCs w:val="17"/>
        </w:rPr>
        <w:t xml:space="preserve"> Nada que manifestar</w:t>
      </w:r>
    </w:p>
    <w:p>
      <w:pPr>
        <w:pStyle w:val="Prrafodelista"/>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bCs/>
          <w:spacing w:val="-1"/>
          <w:sz w:val="17"/>
          <w:szCs w:val="17"/>
        </w:rPr>
        <w:t>P</w:t>
      </w:r>
      <w:r>
        <w:rPr>
          <w:rFonts w:eastAsia="Calibri" w:cs="Arial" w:ascii="Arial" w:hAnsi="Arial"/>
          <w:spacing w:val="-1"/>
          <w:sz w:val="17"/>
          <w:szCs w:val="17"/>
        </w:rPr>
        <w:t>ara efecto del estado analítico del activo se comenta lo siguiente:</w:t>
      </w:r>
    </w:p>
    <w:p>
      <w:pPr>
        <w:pStyle w:val="Prrafodelista"/>
        <w:spacing w:lineRule="exact" w:line="240" w:before="120" w:after="120"/>
        <w:contextualSpacing/>
        <w:jc w:val="both"/>
        <w:rPr/>
      </w:pPr>
      <w:r>
        <w:rPr>
          <w:rFonts w:eastAsia="Calibri" w:cs="Arial" w:ascii="Arial" w:hAnsi="Arial"/>
          <w:spacing w:val="-1"/>
          <w:sz w:val="17"/>
          <w:szCs w:val="17"/>
        </w:rPr>
        <w:t>En cuanto a la vis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 existe ninguna otra información a revelar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Se informa que no existen Fideicomisos, Mandatos y Análog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35">
            <wp:simplePos x="0" y="0"/>
            <wp:positionH relativeFrom="column">
              <wp:posOffset>93345</wp:posOffset>
            </wp:positionH>
            <wp:positionV relativeFrom="paragraph">
              <wp:posOffset>374015</wp:posOffset>
            </wp:positionV>
            <wp:extent cx="8437245" cy="36576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 t="-4" r="-1" b="-4"/>
                    <a:stretch>
                      <a:fillRect/>
                    </a:stretch>
                  </pic:blipFill>
                  <pic:spPr bwMode="auto">
                    <a:xfrm>
                      <a:off x="0" y="0"/>
                      <a:ext cx="8437245" cy="3657600"/>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GRESOS RECAUDADOS</w:t>
      </w:r>
    </w:p>
    <w:p>
      <w:pPr>
        <w:pStyle w:val="Prrafodelista"/>
        <w:spacing w:lineRule="exact" w:line="240" w:before="120" w:after="12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Prrafodelista"/>
        <w:spacing w:lineRule="exact" w:line="240" w:before="120" w:after="120"/>
        <w:contextualSpacing/>
        <w:jc w:val="both"/>
        <w:rPr>
          <w:rFonts w:ascii="Arial" w:hAnsi="Arial" w:eastAsia="Calibri" w:cs="Arial"/>
          <w:color w:val="FF0000"/>
          <w:spacing w:val="-1"/>
        </w:rPr>
      </w:pPr>
      <w:r>
        <w:rPr>
          <w:rFonts w:eastAsia="Calibri" w:cs="Arial" w:ascii="Arial" w:hAnsi="Arial"/>
          <w:color w:val="FF0000"/>
          <w:spacing w:val="-1"/>
        </w:rPr>
      </w:r>
    </w:p>
    <w:p>
      <w:pPr>
        <w:pStyle w:val="Normal"/>
        <w:spacing w:lineRule="exact" w:line="240" w:before="120" w:after="120"/>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before="120" w:after="120"/>
        <w:jc w:val="both"/>
        <w:rPr/>
      </w:pPr>
      <w:r>
        <w:rPr>
          <w:rFonts w:eastAsia="Arial" w:cs="Arial" w:ascii="Arial" w:hAnsi="Arial"/>
          <w:b/>
          <w:bCs/>
          <w:spacing w:val="-1"/>
          <w:sz w:val="17"/>
          <w:szCs w:val="17"/>
        </w:rPr>
        <w:t xml:space="preserve">               </w:t>
      </w:r>
      <w:r>
        <w:rPr>
          <w:rFonts w:eastAsia="Calibri" w:cs="Arial" w:ascii="Arial" w:hAnsi="Arial"/>
          <w:b/>
          <w:bCs/>
          <w:spacing w:val="-1"/>
          <w:sz w:val="17"/>
          <w:szCs w:val="17"/>
        </w:rPr>
        <w:t>Se informa que no existe deud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Se informa que no existe calificación</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urante el ejercicio fiscal 2021, se han atendido diversas observaciones y recomendaciones emitidas por parte del Despacho de Auditores Externos Alcántara Noria y Cía. S.C., así como las revisiones frecuentes del Órgano Interno de Control, lo que ha dado como resultado, una mejora en los procesos de control interno, algunas de ellas se han plasmado en  los procedimientos internos, con  el fin de alcanzar un mejor desempeño y transparencia en las actividades de la Universidad Politécnica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 xml:space="preserve">Para este informe no existe información referente a segmentos por revelar. </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BIENES Y SERVICIOS COMPROMETIDOS NO DEVENGADOS EN 2021 QUE SE PAGARÁN EN 2022 CON RECURSO PROPIO</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260" w:type="dxa"/>
        <w:jc w:val="center"/>
        <w:tblInd w:w="0" w:type="dxa"/>
        <w:tblLayout w:type="fixed"/>
        <w:tblCellMar>
          <w:top w:w="0" w:type="dxa"/>
          <w:left w:w="70" w:type="dxa"/>
          <w:bottom w:w="0" w:type="dxa"/>
          <w:right w:w="70" w:type="dxa"/>
        </w:tblCellMar>
      </w:tblPr>
      <w:tblGrid>
        <w:gridCol w:w="2522"/>
        <w:gridCol w:w="4558"/>
        <w:gridCol w:w="2180"/>
      </w:tblGrid>
      <w:tr>
        <w:trPr>
          <w:trHeight w:val="240" w:hRule="atLeast"/>
        </w:trPr>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 ORDEN DE COMPRA Y/O CONTRATO </w:t>
            </w:r>
          </w:p>
        </w:tc>
        <w:tc>
          <w:tcPr>
            <w:tcW w:w="45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L PROVEEDO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ORTE</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22021.16</w:t>
            </w:r>
          </w:p>
        </w:tc>
        <w:tc>
          <w:tcPr>
            <w:tcW w:w="4558"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 xml:space="preserve">Ferretería La Fragua S. A. de C.V.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0.99 </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2112021.33</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esto  Pneumatic, S. 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114,935.01</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2112021.32</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inorte S. de R.L.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9,400.40 </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22021.18</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uis David Jiménez Varg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152.00 </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812021.43</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elaquin S. de R.L.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983.36</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8102021.44</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Medición CMS S.A.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187.5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122021.9</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quipos y sistemas Raigo S.A.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5,579.44</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Ampliaciones y contratos del ejercicio 2021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12021.12</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tección y Tácticas Especiales Gerenciales S. de R.L.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6,640.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12021.13</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bastecedora Comercial Acesa S.A.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52,848.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12021.14</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odolfo Herrero Romer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8,568.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07122021.09</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opoldo Juárez Rodríguez</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1,688.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07122021.11</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homi S.A.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4,000.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07122021.10</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xtel SAB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8,672.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122021.15</w:t>
            </w:r>
          </w:p>
        </w:tc>
        <w:tc>
          <w:tcPr>
            <w:tcW w:w="455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aciones de Servicios S.A. de C.V.</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240" w:hRule="atLeast"/>
        </w:trPr>
        <w:tc>
          <w:tcPr>
            <w:tcW w:w="252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558"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 O T A L</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2,542,244.70</w:t>
            </w:r>
          </w:p>
        </w:tc>
      </w:tr>
    </w:tbl>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sterior al cierre del ejercicio 2020, se han registrado un total de $1,033,231.31 (Un millón treinta y tres mil doscientos treinta y un pesos 31/100 M.N) correspondiente a Recursos de programas federales principalmente, no devengados al 31 de diciembre del año anterio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Nada que manifestar.</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xml:space="preserve">Mtro. Guillermo Llamas Martínez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numPr>
                <w:ilvl w:val="2"/>
                <w:numId w:val="2"/>
              </w:numPr>
              <w:rPr>
                <w:rFonts w:ascii="Arial" w:hAnsi="Arial" w:cs="Arial"/>
                <w:color w:val="000000"/>
                <w:sz w:val="17"/>
                <w:szCs w:val="17"/>
              </w:rPr>
            </w:pPr>
            <w:r>
              <w:rPr>
                <w:rFonts w:cs="Arial" w:ascii="Arial" w:hAnsi="Arial"/>
                <w:color w:val="000000"/>
                <w:sz w:val="17"/>
                <w:szCs w:val="17"/>
              </w:rPr>
              <w:t>en C. Gloria Margarita Javier Alarcón</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Encargado de despacho de la Secretaría Administrativa</w:t>
            </w:r>
          </w:p>
        </w:tc>
        <w:tc>
          <w:tcPr>
            <w:tcW w:w="280" w:type="dxa"/>
            <w:tcBorders/>
            <w:shd w:fill="FFFFFF" w:val="clear"/>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Jefa de Departamento de Contabilidad.</w:t>
            </w:r>
          </w:p>
        </w:tc>
      </w:tr>
    </w:tbl>
    <w:p>
      <w:pPr>
        <w:pStyle w:val="Normal"/>
        <w:jc w:val="center"/>
        <w:rPr>
          <w:rFonts w:ascii="Arial" w:hAnsi="Arial" w:cs="Arial"/>
          <w:b/>
          <w:b/>
          <w:sz w:val="17"/>
          <w:szCs w:val="17"/>
        </w:rPr>
      </w:pPr>
      <w:r>
        <w:rPr>
          <w:rFonts w:cs="Arial" w:ascii="Arial" w:hAnsi="Arial"/>
          <w:b/>
          <w:sz w:val="17"/>
          <w:szCs w:val="17"/>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33">
              <wp:simplePos x="0" y="0"/>
              <wp:positionH relativeFrom="page">
                <wp:posOffset>720090</wp:posOffset>
              </wp:positionH>
              <wp:positionV relativeFrom="page">
                <wp:posOffset>7038340</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4</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7">
              <wp:simplePos x="0" y="0"/>
              <wp:positionH relativeFrom="margin">
                <wp:posOffset>-2540</wp:posOffset>
              </wp:positionH>
              <wp:positionV relativeFrom="page">
                <wp:posOffset>721931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3</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44</w:t>
    </w:r>
    <w:r>
      <w:rPr>
        <w:szCs w:val="20"/>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88430</wp:posOffset>
              </wp:positionH>
              <wp:positionV relativeFrom="paragraph">
                <wp:posOffset>-422275</wp:posOffset>
              </wp:positionV>
              <wp:extent cx="1940560" cy="398145"/>
              <wp:effectExtent l="0" t="0" r="0" b="0"/>
              <wp:wrapNone/>
              <wp:docPr id="4"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7155</wp:posOffset>
              </wp:positionV>
              <wp:extent cx="1940560" cy="308610"/>
              <wp:effectExtent l="0" t="0" r="0" b="0"/>
              <wp:wrapNone/>
              <wp:docPr id="5"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rial"/>
        <w:b/>
        <w:b/>
        <w:caps/>
        <w:color w:val="808080"/>
        <w:sz w:val="20"/>
        <w:szCs w:val="20"/>
        <w:lang w:val="en-US" w:eastAsia="en-US"/>
      </w:rPr>
    </w:pPr>
    <w:r>
      <w:rPr>
        <w:rFonts w:cs="Arial" w:ascii="Avenir LT Std 45 Book;Century Gothic" w:hAnsi="Avenir LT Std 45 Book;Century Gothic"/>
        <w:b/>
        <w:caps/>
        <w:color w:val="808080"/>
        <w:sz w:val="20"/>
        <w:szCs w:val="20"/>
        <w:lang w:val="en-US" w:eastAsia="en-US"/>
      </w:rPr>
      <w:t>uni</w:t>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entury Gothic" w:hAnsi="Avenir LT Std 45 Book;Century Gothic"/>
        <w:b/>
        <w:caps/>
        <w:color w:val="808080"/>
        <w:sz w:val="20"/>
        <w:szCs w:val="20"/>
        <w:lang w:val="en-US" w:eastAsia="en-US"/>
      </w:rPr>
      <w:t>versidad politécnica de querétaro</w:t>
    </w:r>
  </w:p>
  <w:p>
    <w:pPr>
      <w:pStyle w:val="Normal"/>
      <w:jc w:val="center"/>
      <w:rPr>
        <w:rFonts w:ascii="Avenir LT Std 45 Book;Century Gothic" w:hAnsi="Avenir LT Std 45 Book;Century Gothic" w:cs="Avenir LT Std 45 Book;Century Gothic"/>
        <w:b/>
        <w:b/>
        <w:caps/>
        <w:color w:val="808080"/>
        <w:sz w:val="20"/>
        <w:szCs w:val="20"/>
        <w:lang w:val="en-US" w:eastAsia="en-US"/>
      </w:rPr>
    </w:pPr>
    <w:r>
      <w:rPr>
        <w:rFonts w:cs="Avenir LT Std 45 Book;Century Gothic" w:ascii="Avenir LT Std 45 Book;Century Gothic" w:hAnsi="Avenir LT Std 45 Book;Century Gothic"/>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1:00Z</dcterms:created>
  <dc:creator>armando_godoy</dc:creator>
  <dc:description/>
  <cp:keywords/>
  <dc:language>en-US</dc:language>
  <cp:lastModifiedBy>Contabilidad</cp:lastModifiedBy>
  <cp:lastPrinted>2022-02-02T12:06:00Z</cp:lastPrinted>
  <dcterms:modified xsi:type="dcterms:W3CDTF">2022-02-02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